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29.12.2017 № 466 «Об утверждении муниципальной программы Красноглинского внутригородского района городского округа Самар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Ф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приказом Минстроя России от 18.03.2019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», постановлением  Правительства Самарской области от 01.11.2017 №688 «Об утверждении государственной программы Самарской области «Формирование комфортной городской среды» и установлении отдельных расходных обязательств Самарской области», постановлением Администрации Красноглинского внутригородского района городского округа Самара от 10.08.2017 №268 «Об утверждении Порядка разработки, реализации и оценки эффективности муниципальных программ Красноглинского внутригородского района городского округа Сама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 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дел «ПОКАЗАТЕЛИ (ИНДИКАТОРЫ)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ногоквартирных домов, 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участии финансирования средств вышестоящих бюджетов на реализацию национального проекта "Жилье и городская среда" с привлечением средств федерального и областного бюджетов РФ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участии финансирования средств  городского бюджета на  благоустройство проездов дворовых территорий многоквартирных домов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 многоквартирных домов, обеспеченных освещением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>аздел «СРОКИ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рассчитана на период с 2018 по 2030 год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реализации муниципальной программы : 01.01.201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реализации муниципальной программы : 31.12.203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униципальной программы не предусматривает выделение этапов, поскольку программные мероприятия рассчитаны на реализацию в течение всего периода действия муниципальной программы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</w:t>
      </w:r>
      <w:r>
        <w:rPr>
          <w:rFonts w:cs="Times New Roman" w:ascii="Times New Roman" w:hAnsi="Times New Roman"/>
          <w:sz w:val="28"/>
          <w:szCs w:val="28"/>
        </w:rPr>
        <w:t xml:space="preserve"> разделе «ОБЪЕМЫ БЮДЖЕТНЫХ АССИГНОВАНИЙ МУНИЦИПАЛЬНОЙ ПРОГРАММЫ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абзаце первом цифры «</w:t>
      </w:r>
      <w:r>
        <w:rPr>
          <w:rFonts w:cs="Times New Roman" w:ascii="Times New Roman" w:hAnsi="Times New Roman"/>
          <w:sz w:val="28"/>
          <w:szCs w:val="28"/>
        </w:rPr>
        <w:t>17413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&lt;*&gt;,» заменить цифрами « 182068,7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>29579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 –37508,9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абзаце втором цифры «</w:t>
      </w:r>
      <w:r>
        <w:rPr>
          <w:rFonts w:cs="Times New Roman" w:ascii="Times New Roman" w:hAnsi="Times New Roman"/>
          <w:sz w:val="28"/>
          <w:szCs w:val="28"/>
        </w:rPr>
        <w:t>3920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&lt;*&gt;,» заменить цифрами 39288,3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 xml:space="preserve">2176,7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 –2256,0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абзаце пятом цифры «</w:t>
      </w:r>
      <w:r>
        <w:rPr>
          <w:rFonts w:cs="Times New Roman" w:ascii="Times New Roman" w:hAnsi="Times New Roman"/>
          <w:sz w:val="28"/>
          <w:szCs w:val="28"/>
        </w:rPr>
        <w:t xml:space="preserve">81518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цифрами «89368,9 тыс. рубл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3 году –</w:t>
      </w:r>
      <w:r>
        <w:rPr>
          <w:rFonts w:cs="Times New Roman" w:ascii="Times New Roman" w:hAnsi="Times New Roman"/>
          <w:sz w:val="28"/>
          <w:szCs w:val="28"/>
        </w:rPr>
        <w:t xml:space="preserve">1890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-26755,6 тыс. рублей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здел 4 «Перечень мероприятий муниципальной программы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в случае возникновения риска причинения угрозы жизни и здоровью, имуществу лиц, проживающих (осуществляющих деятельность) в границах дворовых территорий МКД, подавших заявку на участие в программе, состоянием дворовой территории, Администрация Красноглинского внутригородского района городского округа Самара с учетом мнения комиссии вправе дополнить приложение 3.1 адресами благоустраиваемых дворовых территорий с учетом их ненадлежащего состояния. При этом финансирование данных работ осуществляется без участия средств областного и федерального бюджет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разделе 5 «Финансовое обеспечение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общий объем финансирования мероприятий программы цифры «</w:t>
      </w:r>
      <w:r>
        <w:rPr>
          <w:rFonts w:cs="Times New Roman" w:ascii="Times New Roman" w:hAnsi="Times New Roman"/>
          <w:sz w:val="28"/>
          <w:szCs w:val="28"/>
        </w:rPr>
        <w:t>17413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&lt;*&gt;,» заменить цифрами « 182068,7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>29579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 –37508,9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пункте 1 цифры «39032,3 тыс. рублей &lt;*&gt;,» заменить цифрами </w:t>
      </w:r>
      <w:r>
        <w:rPr>
          <w:rFonts w:cs="Times New Roman" w:ascii="Times New Roman" w:hAnsi="Times New Roman"/>
          <w:sz w:val="28"/>
          <w:szCs w:val="28"/>
        </w:rPr>
        <w:t>3920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2000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 xml:space="preserve">2176,7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пункте 4 цифры «</w:t>
      </w:r>
      <w:r>
        <w:rPr>
          <w:rFonts w:cs="Times New Roman" w:ascii="Times New Roman" w:hAnsi="Times New Roman"/>
          <w:sz w:val="28"/>
          <w:szCs w:val="28"/>
        </w:rPr>
        <w:t xml:space="preserve">81518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цифрами «89368,9 тыс. рубл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3 году –</w:t>
      </w:r>
      <w:r>
        <w:rPr>
          <w:rFonts w:cs="Times New Roman" w:ascii="Times New Roman" w:hAnsi="Times New Roman"/>
          <w:sz w:val="28"/>
          <w:szCs w:val="28"/>
        </w:rPr>
        <w:t xml:space="preserve">1890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-26755,6 тыс. руб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</w:t>
      </w:r>
      <w:r>
        <w:rPr>
          <w:rFonts w:cs="Times New Roman" w:ascii="Times New Roman" w:hAnsi="Times New Roman"/>
          <w:sz w:val="28"/>
          <w:szCs w:val="28"/>
        </w:rPr>
        <w:t>риложение 1 к муниципальной программе изложить в редакции согласно приложению 1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 изложить в редакции согласно приложению 2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3 к муниципальной программе изложить в редакции согласно приложению 3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ополнить приложением 3.1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ный перечень дворовых территорий МКД, подлежащих благоустройству в 2018-2030 год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  <w:tab/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В.С. Коновалов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И. Костин 950 15 4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F58665CE24A33C5952A9E8AC57D42D0F570BC869EF47FEF31829FFFC7FB27A26E94ADBF571BEAF300946F270DFA2B21976A0uBj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3:00Z</dcterms:created>
  <dc:creator>EkaterinskaiaNA</dc:creator>
  <dc:description/>
  <cp:keywords/>
  <dc:language>en-US</dc:language>
  <cp:lastModifiedBy>Андреенок Елена Дмитриевна</cp:lastModifiedBy>
  <cp:lastPrinted>2024-09-13T15:03:00Z</cp:lastPrinted>
  <dcterms:modified xsi:type="dcterms:W3CDTF">2024-09-16T05:39:00Z</dcterms:modified>
  <cp:revision>51</cp:revision>
  <dc:subject/>
  <dc:title> </dc:title>
</cp:coreProperties>
</file>