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05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асноглинского внутригородского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йона городского округа Самара</w:t>
            </w:r>
          </w:p>
          <w:p>
            <w:pPr>
              <w:pStyle w:val="ConsPlusNormal"/>
              <w:ind w:left="45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_______________ № 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ный перечень дворовых территорий МКД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лежащих благоустройству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"/>
        <w:gridCol w:w="5034"/>
        <w:gridCol w:w="3083"/>
      </w:tblGrid>
      <w:tr>
        <w:trPr>
          <w:trHeight w:val="82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ых территорий многоквартирных домов, подлежащих благоустройств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18 году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, 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6, 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19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46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 23 (д.17,19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2, д.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д. 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3, д. 9 (5, 6, 7, 8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 в 2020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3, д. 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1, д. 1, 2, 3, 4, 5,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2,1,3,5,11,20,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21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21/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1А, 3А, 1,3, ул. имени академика Н.Д. Кузнецова д.2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56,50,52,5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22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 20,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5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 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9, 44, 45, 4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Красноглинское шоссе, д. 1/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 участия средств </w:t>
            </w:r>
            <w:r>
              <w:rPr>
                <w:rFonts w:cs="Times New Roman" w:ascii="Times New Roman" w:hAnsi="Times New Roman"/>
                <w:lang w:eastAsia="ru-RU"/>
              </w:rPr>
              <w:t>областного и федерального бюдже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 2023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 д.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24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17, д.17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Зеленая, д.10,7,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имферопольская, д.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2, д. 14, д. 15, д.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 участия средств </w:t>
            </w:r>
            <w:r>
              <w:rPr>
                <w:rFonts w:cs="Times New Roman" w:ascii="Times New Roman" w:hAnsi="Times New Roman"/>
                <w:lang w:eastAsia="ru-RU"/>
              </w:rPr>
              <w:t>областного и федерального бюдже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*&gt;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0, дом 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 участия средств </w:t>
            </w:r>
            <w:r>
              <w:rPr>
                <w:rFonts w:cs="Times New Roman" w:ascii="Times New Roman" w:hAnsi="Times New Roman"/>
                <w:lang w:eastAsia="ru-RU"/>
              </w:rPr>
              <w:t>областного и федерального бюдже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25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 Д. Кузнецова, д. 3, д.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39, 40, 41, 4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3, д. 7, д. 6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РП КГС&lt;*&gt;-в рамках реализации  национального проекта «Комфортная городская среда», с участием средств областного и федерального бюджето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&lt;**&gt; без участия средств </w:t>
      </w:r>
      <w:r>
        <w:rPr>
          <w:rFonts w:cs="Times New Roman" w:ascii="Times New Roman" w:hAnsi="Times New Roman"/>
          <w:lang w:eastAsia="ru-RU"/>
        </w:rPr>
        <w:t>областного и федерального бюджето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 xml:space="preserve">                               В.И. Костин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6:00Z</dcterms:created>
  <dc:creator>EkaterinskaiaNA</dc:creator>
  <dc:description/>
  <cp:keywords/>
  <dc:language>en-US</dc:language>
  <cp:lastModifiedBy>Андреенок Елена Дмитриевна</cp:lastModifiedBy>
  <cp:lastPrinted>2024-09-13T14:36:00Z</cp:lastPrinted>
  <dcterms:modified xsi:type="dcterms:W3CDTF">2024-09-13T11:20:00Z</dcterms:modified>
  <cp:revision>5</cp:revision>
  <dc:subject/>
  <dc:title> </dc:title>
</cp:coreProperties>
</file>