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ConsPlus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т ________________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тоги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8"/>
        <w:gridCol w:w="1418"/>
        <w:gridCol w:w="1134"/>
        <w:gridCol w:w="1984"/>
      </w:tblGrid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значения показателя 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частии финансирования средств вышестоящих бюджетов на реализацию национального проекта "Жилье и городская среда" с привлечением средств федерального и областного бюджетов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и финансирования средств  городского бюджета на  благоустройство проездов дворовых территорий многоквартирных дом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 многоквартирных домов, обеспеченных освещ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начения показателей фиксируются на 1 января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ab/>
        <w:t xml:space="preserve">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8:00Z</dcterms:created>
  <dc:creator>EkaterinskaiaNA</dc:creator>
  <dc:description/>
  <cp:keywords/>
  <dc:language>en-US</dc:language>
  <cp:lastModifiedBy>Андреенок Елена Дмитриевна</cp:lastModifiedBy>
  <cp:lastPrinted>2024-09-13T09:50:00Z</cp:lastPrinted>
  <dcterms:modified xsi:type="dcterms:W3CDTF">2024-09-13T06:34:00Z</dcterms:modified>
  <cp:revision>28</cp:revision>
  <dc:subject/>
  <dc:title> </dc:title>
</cp:coreProperties>
</file>