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jc w:val="right"/>
        <w:rPr>
          <w:sz w:val="16"/>
          <w:szCs w:val="1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ge">
                  <wp:posOffset>345440</wp:posOffset>
                </wp:positionV>
                <wp:extent cx="141732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5pt;margin-top:27.2pt;width:1115.95pt;height:78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4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04140</wp:posOffset>
                </wp:positionV>
                <wp:extent cx="5537200" cy="232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раниц территории для подготовки документации по планировке территории (проекта межевания территории) по внесению изменений    в документацию по планировке территории (проект межевания территории, занимаемой многоквартирными жилыми домами                  в городском округе Самара в границах 4 квартала поселка Красная Глинка и улицы Батайской), утвержденную постановлением Администрации городского округа Самара от 29.12.2021 № 1028      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83.2pt;mso-wrap-distance-left:9.05pt;mso-wrap-distance-right:9.05pt;mso-wrap-distance-top:0pt;mso-wrap-distance-bottom:0pt;margin-top:8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spacing w:val="80"/>
                          <w:sz w:val="32"/>
                          <w:szCs w:val="32"/>
                        </w:rPr>
                        <w:t>СХЕ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границ территории для подготовки документации по планировке территории (проекта межевания территории) по внесению изменений    в документацию по планировке территории (проект межевания территории, занимаемой многоквартирными жилыми домами                  в городском округе Самара в границах 4 квартала поселка Красная Глинка и улицы Батайской), утвержденную постановлением Администрации городского округа Самара от 29.12.2021 № 1028      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92255</wp:posOffset>
                </wp:positionH>
                <wp:positionV relativeFrom="paragraph">
                  <wp:posOffset>104140</wp:posOffset>
                </wp:positionV>
                <wp:extent cx="246316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9356" w:leader="none"/>
                                <w:tab w:val="left" w:pos="13892" w:leader="none"/>
                                <w:tab w:val="left" w:pos="19278" w:leader="none"/>
                              </w:tabs>
                              <w:rPr>
                                <w:b/>
                                <w:b/>
                                <w:spacing w:val="80"/>
                                <w:sz w:val="44"/>
                              </w:rPr>
                            </w:pPr>
                            <w:r>
                              <w:rPr/>
                              <w:t>ситуационный план               М   1:1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.8pt;mso-wrap-distance-left:9.05pt;mso-wrap-distance-right:9.05pt;mso-wrap-distance-top:0pt;mso-wrap-distance-bottom:0pt;margin-top:8.2pt;mso-position-vertical-relative:text;margin-left:9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9356" w:leader="none"/>
                          <w:tab w:val="left" w:pos="13892" w:leader="none"/>
                          <w:tab w:val="left" w:pos="19278" w:leader="none"/>
                        </w:tabs>
                        <w:rPr>
                          <w:b/>
                          <w:b/>
                          <w:spacing w:val="80"/>
                          <w:sz w:val="44"/>
                        </w:rPr>
                      </w:pPr>
                      <w:r>
                        <w:rPr/>
                        <w:t>ситуационный план               М   1:15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sz w:val="16"/>
                        </w:rPr>
                      </w:pPr>
                      <w:r>
                        <w:rPr>
                          <w:b/>
                          <w:spacing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pacing w:val="80"/>
          <w:sz w:val="44"/>
        </w:rPr>
      </w:pPr>
      <w:r>
        <w:rPr>
          <w:sz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64645</wp:posOffset>
            </wp:positionH>
            <wp:positionV relativeFrom="paragraph">
              <wp:posOffset>254635</wp:posOffset>
            </wp:positionV>
            <wp:extent cx="2338070" cy="2338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rPr>
          <w:b/>
          <w:spacing w:val="80"/>
          <w:sz w:val="44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195</wp:posOffset>
                </wp:positionV>
                <wp:extent cx="2162810" cy="9251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№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ab/>
                                    <w:t>X</w:t>
                                    <w:tab/>
                                    <w:t xml:space="preserve">                     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  <w:tab/>
                                    <w:t>408826,05</w:t>
                                    <w:tab/>
                                    <w:t>1375454,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  <w:tab/>
                                    <w:t>408826,26</w:t>
                                    <w:tab/>
                                    <w:t>1375454,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  <w:tab/>
                                    <w:t>408913,56</w:t>
                                    <w:tab/>
                                    <w:t>1375485,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  <w:tab/>
                                    <w:t>408964,61</w:t>
                                    <w:tab/>
                                    <w:t>1375502,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  <w:tab/>
                                    <w:t>409152,14</w:t>
                                    <w:tab/>
                                    <w:t>1375457,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  <w:tab/>
                                    <w:t>409191,86</w:t>
                                    <w:tab/>
                                    <w:t>1375463,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  <w:tab/>
                                    <w:t>409265,36</w:t>
                                    <w:tab/>
                                    <w:t>1375473,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  <w:tab/>
                                    <w:t>409384,97</w:t>
                                    <w:tab/>
                                    <w:t>1375501,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  <w:tab/>
                                    <w:t>409480,74</w:t>
                                    <w:tab/>
                                    <w:t>1375527,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  <w:tab/>
                                    <w:t>409506,16</w:t>
                                    <w:tab/>
                                    <w:t>1375534,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  <w:tab/>
                                    <w:t>409688,58</w:t>
                                    <w:tab/>
                                    <w:t>1375553,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  <w:tab/>
                                    <w:t>409677,15</w:t>
                                    <w:tab/>
                                    <w:t>1375696,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  <w:tab/>
                                    <w:t>409661,03</w:t>
                                    <w:tab/>
                                    <w:t>1375740,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  <w:tab/>
                                    <w:t>409651,68</w:t>
                                    <w:tab/>
                                    <w:t>1375759,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  <w:tab/>
                                    <w:t>409666,94</w:t>
                                    <w:tab/>
                                    <w:t>1375767,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  <w:tab/>
                                    <w:t>409678,21</w:t>
                                    <w:tab/>
                                    <w:t>1375775,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  <w:tab/>
                                    <w:t>409687,47</w:t>
                                    <w:tab/>
                                    <w:t>1375782,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  <w:tab/>
                                    <w:t>409705,91</w:t>
                                    <w:tab/>
                                    <w:t>1375799,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  <w:tab/>
                                    <w:t>409725,39</w:t>
                                    <w:tab/>
                                    <w:t>1375821,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  <w:tab/>
                                    <w:t>409729,64</w:t>
                                    <w:tab/>
                                    <w:t>1375827,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  <w:tab/>
                                    <w:t>409735,76</w:t>
                                    <w:tab/>
                                    <w:t>1375838,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  <w:tab/>
                                    <w:t>409751,21</w:t>
                                    <w:tab/>
                                    <w:t>1375866,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  <w:tab/>
                                    <w:t>409771,43</w:t>
                                    <w:tab/>
                                    <w:t>1375907,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  <w:tab/>
                                    <w:t>409778,19</w:t>
                                    <w:tab/>
                                    <w:t>1375904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  <w:tab/>
                                    <w:t>409796,73</w:t>
                                    <w:tab/>
                                    <w:t>1375877,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  <w:tab/>
                                    <w:t>409906,84</w:t>
                                    <w:tab/>
                                    <w:t>1375898,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  <w:tab/>
                                    <w:t>409947,72</w:t>
                                    <w:tab/>
                                    <w:t>1376186,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  <w:tab/>
                                    <w:t>409968,20</w:t>
                                    <w:tab/>
                                    <w:t>1376247,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  <w:tab/>
                                    <w:t>409913,27</w:t>
                                    <w:tab/>
                                    <w:t>1376275,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  <w:tab/>
                                    <w:t>409839,80</w:t>
                                    <w:tab/>
                                    <w:t>1376075,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  <w:tab/>
                                    <w:t>409828,69</w:t>
                                    <w:tab/>
                                    <w:t>1376080,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  <w:tab/>
                                    <w:t>409822,64</w:t>
                                    <w:tab/>
                                    <w:t>1376186,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  <w:tab/>
                                    <w:t>409717,48</w:t>
                                    <w:tab/>
                                    <w:t>1376176,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  <w:tab/>
                                    <w:t>409717,61</w:t>
                                    <w:tab/>
                                    <w:t>1376193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  <w:tab/>
                                    <w:t>409655,17</w:t>
                                    <w:tab/>
                                    <w:t>1376121,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  <w:tab/>
                                    <w:t>409591,73</w:t>
                                    <w:tab/>
                                    <w:t>1376054,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</w:t>
                                    <w:tab/>
                                    <w:t>409587,84</w:t>
                                    <w:tab/>
                                    <w:t>1376057,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</w:t>
                                    <w:tab/>
                                    <w:t>409585,60</w:t>
                                    <w:tab/>
                                    <w:t>1376054,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</w:t>
                                    <w:tab/>
                                    <w:t>409589,32</w:t>
                                    <w:tab/>
                                    <w:t>1376051,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</w:t>
                                    <w:tab/>
                                    <w:t>409582,73</w:t>
                                    <w:tab/>
                                    <w:t>1376044,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1</w:t>
                                    <w:tab/>
                                    <w:t>409582,52</w:t>
                                    <w:tab/>
                                    <w:t>1376045,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</w:t>
                                    <w:tab/>
                                    <w:t>409578,20</w:t>
                                    <w:tab/>
                                    <w:t>1376049,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</w:t>
                                    <w:tab/>
                                    <w:t>409575,91</w:t>
                                    <w:tab/>
                                    <w:t>1376046,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</w:t>
                                    <w:tab/>
                                    <w:t>409580,23</w:t>
                                    <w:tab/>
                                    <w:t>1376042,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</w:t>
                                    <w:tab/>
                                    <w:t>409580,29</w:t>
                                    <w:tab/>
                                    <w:t>1376042,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</w:t>
                                    <w:tab/>
                                    <w:t>409570,48</w:t>
                                    <w:tab/>
                                    <w:t>1376031,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</w:t>
                                    <w:tab/>
                                    <w:t>409570,42</w:t>
                                    <w:tab/>
                                    <w:t>1376031,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</w:t>
                                    <w:tab/>
                                    <w:t>409566,67</w:t>
                                    <w:tab/>
                                    <w:t>1376035,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</w:t>
                                    <w:tab/>
                                    <w:t>409564,38</w:t>
                                    <w:tab/>
                                    <w:t>1376032,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</w:t>
                                    <w:tab/>
                                    <w:t>409568,10</w:t>
                                    <w:tab/>
                                    <w:t>1376029,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</w:t>
                                    <w:tab/>
                                    <w:t>409561,36</w:t>
                                    <w:tab/>
                                    <w:t>1376022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</w:t>
                                    <w:tab/>
                                    <w:t>409557,92</w:t>
                                    <w:tab/>
                                    <w:t>1376025,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</w:t>
                                    <w:tab/>
                                    <w:t>409555,58</w:t>
                                    <w:tab/>
                                    <w:t>1376022,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</w:t>
                                    <w:tab/>
                                    <w:t>409558,90</w:t>
                                    <w:tab/>
                                    <w:t>1376019,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</w:t>
                                    <w:tab/>
                                    <w:t>409554,10</w:t>
                                    <w:tab/>
                                    <w:t>1376014,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</w:t>
                                    <w:tab/>
                                    <w:t>409550,91</w:t>
                                    <w:tab/>
                                    <w:t>1376017,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</w:t>
                                    <w:tab/>
                                    <w:t>409548,55</w:t>
                                    <w:tab/>
                                    <w:t>1376014,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</w:t>
                                    <w:tab/>
                                    <w:t>409551,59</w:t>
                                    <w:tab/>
                                    <w:t>1376011,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</w:t>
                                    <w:tab/>
                                    <w:t>409536,60</w:t>
                                    <w:tab/>
                                    <w:t>1375996,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</w:t>
                                    <w:tab/>
                                    <w:t>409536,58</w:t>
                                    <w:tab/>
                                    <w:t>1375996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</w:t>
                                    <w:tab/>
                                    <w:t>409534,31</w:t>
                                    <w:tab/>
                                    <w:t>1375993,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</w:t>
                                    <w:tab/>
                                    <w:t>409534,34</w:t>
                                    <w:tab/>
                                    <w:t>1375993,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</w:t>
                                    <w:tab/>
                                    <w:t>409478,32</w:t>
                                    <w:tab/>
                                    <w:t>1375935,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4</w:t>
                                    <w:tab/>
                                    <w:t>409489,71</w:t>
                                    <w:tab/>
                                    <w:t>1375918,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</w:t>
                                    <w:tab/>
                                    <w:t>409486,30</w:t>
                                    <w:tab/>
                                    <w:t>1375909,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</w:t>
                                    <w:tab/>
                                    <w:t>409488,03</w:t>
                                    <w:tab/>
                                    <w:t>1375891,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</w:t>
                                    <w:tab/>
                                    <w:t>409502,02</w:t>
                                    <w:tab/>
                                    <w:t>1375732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</w:t>
                                    <w:tab/>
                                    <w:t>409358,78</w:t>
                                    <w:tab/>
                                    <w:t>1375715,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9</w:t>
                                    <w:tab/>
                                    <w:t>409358,71</w:t>
                                    <w:tab/>
                                    <w:t>1375716,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</w:t>
                                    <w:tab/>
                                    <w:t>409306,53</w:t>
                                    <w:tab/>
                                    <w:t>1375709,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</w:t>
                                    <w:tab/>
                                    <w:t>409306,61</w:t>
                                    <w:tab/>
                                    <w:t>1375709,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</w:t>
                                    <w:tab/>
                                    <w:t>409121,97</w:t>
                                    <w:tab/>
                                    <w:t>1375687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</w:t>
                                    <w:tab/>
                                    <w:t>409101,12</w:t>
                                    <w:tab/>
                                    <w:t>1375684,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</w:t>
                                    <w:tab/>
                                    <w:t>409069,53</w:t>
                                    <w:tab/>
                                    <w:t>1375681,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5</w:t>
                                    <w:tab/>
                                    <w:t>408935,95</w:t>
                                    <w:tab/>
                                    <w:t>1375723,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</w:t>
                                    <w:tab/>
                                    <w:t>408894,75</w:t>
                                    <w:tab/>
                                    <w:t>1375566,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</w:t>
                                    <w:tab/>
                                    <w:t>408886,96</w:t>
                                    <w:tab/>
                                    <w:t>1375552,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</w:t>
                                    <w:tab/>
                                    <w:t>408874,15</w:t>
                                    <w:tab/>
                                    <w:t>1375538,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</w:t>
                                    <w:tab/>
                                    <w:t>408857,73</w:t>
                                    <w:tab/>
                                    <w:t>1375527,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</w:t>
                                    <w:tab/>
                                    <w:t>408840,61</w:t>
                                    <w:tab/>
                                    <w:t>1375521,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</w:t>
                                    <w:tab/>
                                    <w:t>408822,66</w:t>
                                    <w:tab/>
                                    <w:t>1375517,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2</w:t>
                                    <w:tab/>
                                    <w:t>408803,31</w:t>
                                    <w:tab/>
                                    <w:t>1375515,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3</w:t>
                                    <w:tab/>
                                    <w:t>408775,34</w:t>
                                    <w:tab/>
                                    <w:t>1375514,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</w:t>
                                    <w:tab/>
                                    <w:t>408762,39</w:t>
                                    <w:tab/>
                                    <w:t>1375509,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</w:t>
                                    <w:tab/>
                                    <w:t>408763,56</w:t>
                                    <w:tab/>
                                    <w:t>1375508,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</w:t>
                                    <w:tab/>
                                    <w:t>408763,33</w:t>
                                    <w:tab/>
                                    <w:t>1375507,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7</w:t>
                                    <w:tab/>
                                    <w:t>408762,41</w:t>
                                    <w:tab/>
                                    <w:t>1375504,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</w:t>
                                    <w:tab/>
                                    <w:t>408769,79</w:t>
                                    <w:tab/>
                                    <w:t>1375501,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</w:t>
                                    <w:tab/>
                                    <w:t>408773,85</w:t>
                                    <w:tab/>
                                    <w:t>1375497,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0</w:t>
                                    <w:tab/>
                                    <w:t>408783,37</w:t>
                                    <w:tab/>
                                    <w:t>1375487,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</w:t>
                                    <w:tab/>
                                    <w:t>408786,78</w:t>
                                    <w:tab/>
                                    <w:t>1375484,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2</w:t>
                                    <w:tab/>
                                    <w:t>408792,56</w:t>
                                    <w:tab/>
                                    <w:t>1375478,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</w:t>
                                    <w:tab/>
                                    <w:t>408799,34</w:t>
                                    <w:tab/>
                                    <w:t>1375484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</w:t>
                                    <w:tab/>
                                    <w:t>408814,15</w:t>
                                    <w:tab/>
                                    <w:t>1375468,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</w:t>
                                    <w:tab/>
                                    <w:t>408820,16</w:t>
                                    <w:tab/>
                                    <w:t>1375461,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0" w:leader="none"/>
                                    </w:tabs>
                                    <w:suppressAutoHyphens w:val="tru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  <w:tab/>
                                    <w:t>408826,05</w:t>
                                    <w:tab/>
                                    <w:t>1375454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728.5pt;mso-wrap-distance-left:9pt;mso-wrap-distance-right:9pt;mso-wrap-distance-top:0pt;mso-wrap-distance-bottom:0pt;margin-top:52.85pt;mso-position-vertical-relative:page;margin-left:4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№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  <w:t>X</w:t>
                              <w:tab/>
                              <w:t xml:space="preserve">                     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  <w:tab/>
                              <w:t>408826,05</w:t>
                              <w:tab/>
                              <w:t>1375454,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  <w:tab/>
                              <w:t>408826,26</w:t>
                              <w:tab/>
                              <w:t>1375454,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  <w:tab/>
                              <w:t>408913,56</w:t>
                              <w:tab/>
                              <w:t>1375485,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  <w:tab/>
                              <w:t>408964,61</w:t>
                              <w:tab/>
                              <w:t>1375502,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  <w:tab/>
                              <w:t>409152,14</w:t>
                              <w:tab/>
                              <w:t>1375457,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  <w:tab/>
                              <w:t>409191,86</w:t>
                              <w:tab/>
                              <w:t>1375463,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  <w:tab/>
                              <w:t>409265,36</w:t>
                              <w:tab/>
                              <w:t>1375473,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  <w:tab/>
                              <w:t>409384,97</w:t>
                              <w:tab/>
                              <w:t>1375501,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  <w:tab/>
                              <w:t>409480,74</w:t>
                              <w:tab/>
                              <w:t>1375527,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  <w:tab/>
                              <w:t>409506,16</w:t>
                              <w:tab/>
                              <w:t>1375534,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  <w:tab/>
                              <w:t>409688,58</w:t>
                              <w:tab/>
                              <w:t>1375553,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  <w:tab/>
                              <w:t>409677,15</w:t>
                              <w:tab/>
                              <w:t>1375696,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  <w:tab/>
                              <w:t>409661,03</w:t>
                              <w:tab/>
                              <w:t>1375740,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  <w:tab/>
                              <w:t>409651,68</w:t>
                              <w:tab/>
                              <w:t>1375759,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  <w:tab/>
                              <w:t>409666,94</w:t>
                              <w:tab/>
                              <w:t>1375767,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  <w:tab/>
                              <w:t>409678,21</w:t>
                              <w:tab/>
                              <w:t>1375775,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  <w:tab/>
                              <w:t>409687,47</w:t>
                              <w:tab/>
                              <w:t>1375782,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  <w:tab/>
                              <w:t>409705,91</w:t>
                              <w:tab/>
                              <w:t>1375799,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  <w:tab/>
                              <w:t>409725,39</w:t>
                              <w:tab/>
                              <w:t>1375821,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  <w:tab/>
                              <w:t>409729,64</w:t>
                              <w:tab/>
                              <w:t>1375827,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  <w:tab/>
                              <w:t>409735,76</w:t>
                              <w:tab/>
                              <w:t>1375838,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  <w:tab/>
                              <w:t>409751,21</w:t>
                              <w:tab/>
                              <w:t>1375866,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  <w:tab/>
                              <w:t>409771,43</w:t>
                              <w:tab/>
                              <w:t>1375907,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  <w:tab/>
                              <w:t>409778,19</w:t>
                              <w:tab/>
                              <w:t>1375904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  <w:tab/>
                              <w:t>409796,73</w:t>
                              <w:tab/>
                              <w:t>1375877,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  <w:tab/>
                              <w:t>409906,84</w:t>
                              <w:tab/>
                              <w:t>1375898,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  <w:tab/>
                              <w:t>409947,72</w:t>
                              <w:tab/>
                              <w:t>1376186,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  <w:tab/>
                              <w:t>409968,20</w:t>
                              <w:tab/>
                              <w:t>1376247,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  <w:tab/>
                              <w:t>409913,27</w:t>
                              <w:tab/>
                              <w:t>1376275,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  <w:tab/>
                              <w:t>409839,80</w:t>
                              <w:tab/>
                              <w:t>1376075,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  <w:tab/>
                              <w:t>409828,69</w:t>
                              <w:tab/>
                              <w:t>1376080,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  <w:tab/>
                              <w:t>409822,64</w:t>
                              <w:tab/>
                              <w:t>1376186,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  <w:tab/>
                              <w:t>409717,48</w:t>
                              <w:tab/>
                              <w:t>1376176,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  <w:tab/>
                              <w:t>409717,61</w:t>
                              <w:tab/>
                              <w:t>1376193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  <w:tab/>
                              <w:t>409655,17</w:t>
                              <w:tab/>
                              <w:t>1376121,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  <w:tab/>
                              <w:t>409591,73</w:t>
                              <w:tab/>
                              <w:t>1376054,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</w:t>
                              <w:tab/>
                              <w:t>409587,84</w:t>
                              <w:tab/>
                              <w:t>1376057,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</w:t>
                              <w:tab/>
                              <w:t>409585,60</w:t>
                              <w:tab/>
                              <w:t>1376054,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</w:t>
                              <w:tab/>
                              <w:t>409589,32</w:t>
                              <w:tab/>
                              <w:t>1376051,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</w:t>
                              <w:tab/>
                              <w:t>409582,73</w:t>
                              <w:tab/>
                              <w:t>1376044,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1</w:t>
                              <w:tab/>
                              <w:t>409582,52</w:t>
                              <w:tab/>
                              <w:t>1376045,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</w:t>
                              <w:tab/>
                              <w:t>409578,20</w:t>
                              <w:tab/>
                              <w:t>1376049,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</w:t>
                              <w:tab/>
                              <w:t>409575,91</w:t>
                              <w:tab/>
                              <w:t>1376046,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</w:t>
                              <w:tab/>
                              <w:t>409580,23</w:t>
                              <w:tab/>
                              <w:t>1376042,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</w:t>
                              <w:tab/>
                              <w:t>409580,29</w:t>
                              <w:tab/>
                              <w:t>1376042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</w:t>
                              <w:tab/>
                              <w:t>409570,48</w:t>
                              <w:tab/>
                              <w:t>1376031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</w:t>
                              <w:tab/>
                              <w:t>409570,42</w:t>
                              <w:tab/>
                              <w:t>1376031,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</w:t>
                              <w:tab/>
                              <w:t>409566,67</w:t>
                              <w:tab/>
                              <w:t>1376035,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</w:t>
                              <w:tab/>
                              <w:t>409564,38</w:t>
                              <w:tab/>
                              <w:t>1376032,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  <w:tab/>
                              <w:t>409568,10</w:t>
                              <w:tab/>
                              <w:t>1376029,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</w:t>
                              <w:tab/>
                              <w:t>409561,36</w:t>
                              <w:tab/>
                              <w:t>1376022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</w:t>
                              <w:tab/>
                              <w:t>409557,92</w:t>
                              <w:tab/>
                              <w:t>1376025,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</w:t>
                              <w:tab/>
                              <w:t>409555,58</w:t>
                              <w:tab/>
                              <w:t>1376022,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</w:t>
                              <w:tab/>
                              <w:t>409558,90</w:t>
                              <w:tab/>
                              <w:t>1376019,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</w:t>
                              <w:tab/>
                              <w:t>409554,10</w:t>
                              <w:tab/>
                              <w:t>1376014,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</w:t>
                              <w:tab/>
                              <w:t>409550,91</w:t>
                              <w:tab/>
                              <w:t>1376017,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</w:t>
                              <w:tab/>
                              <w:t>409548,55</w:t>
                              <w:tab/>
                              <w:t>1376014,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</w:t>
                              <w:tab/>
                              <w:t>409551,59</w:t>
                              <w:tab/>
                              <w:t>1376011,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</w:t>
                              <w:tab/>
                              <w:t>409536,60</w:t>
                              <w:tab/>
                              <w:t>1375996,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</w:t>
                              <w:tab/>
                              <w:t>409536,58</w:t>
                              <w:tab/>
                              <w:t>1375996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</w:t>
                              <w:tab/>
                              <w:t>409534,31</w:t>
                              <w:tab/>
                              <w:t>1375993,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</w:t>
                              <w:tab/>
                              <w:t>409534,34</w:t>
                              <w:tab/>
                              <w:t>1375993,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</w:t>
                              <w:tab/>
                              <w:t>409478,32</w:t>
                              <w:tab/>
                              <w:t>1375935,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4</w:t>
                              <w:tab/>
                              <w:t>409489,71</w:t>
                              <w:tab/>
                              <w:t>1375918,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</w:t>
                              <w:tab/>
                              <w:t>409486,30</w:t>
                              <w:tab/>
                              <w:t>1375909,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</w:t>
                              <w:tab/>
                              <w:t>409488,03</w:t>
                              <w:tab/>
                              <w:t>1375891,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</w:t>
                              <w:tab/>
                              <w:t>409502,02</w:t>
                              <w:tab/>
                              <w:t>1375732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</w:t>
                              <w:tab/>
                              <w:t>409358,78</w:t>
                              <w:tab/>
                              <w:t>1375715,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9</w:t>
                              <w:tab/>
                              <w:t>409358,71</w:t>
                              <w:tab/>
                              <w:t>1375716,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</w:t>
                              <w:tab/>
                              <w:t>409306,53</w:t>
                              <w:tab/>
                              <w:t>1375709,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</w:t>
                              <w:tab/>
                              <w:t>409306,61</w:t>
                              <w:tab/>
                              <w:t>1375709,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</w:t>
                              <w:tab/>
                              <w:t>409121,97</w:t>
                              <w:tab/>
                              <w:t>1375687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</w:t>
                              <w:tab/>
                              <w:t>409101,12</w:t>
                              <w:tab/>
                              <w:t>137568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</w:t>
                              <w:tab/>
                              <w:t>409069,53</w:t>
                              <w:tab/>
                              <w:t>137568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5</w:t>
                              <w:tab/>
                              <w:t>408935,95</w:t>
                              <w:tab/>
                              <w:t>1375723,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</w:t>
                              <w:tab/>
                              <w:t>408894,75</w:t>
                              <w:tab/>
                              <w:t>1375566,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</w:t>
                              <w:tab/>
                              <w:t>408886,96</w:t>
                              <w:tab/>
                              <w:t>1375552,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</w:t>
                              <w:tab/>
                              <w:t>408874,15</w:t>
                              <w:tab/>
                              <w:t>1375538,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</w:t>
                              <w:tab/>
                              <w:t>408857,73</w:t>
                              <w:tab/>
                              <w:t>1375527,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</w:t>
                              <w:tab/>
                              <w:t>408840,61</w:t>
                              <w:tab/>
                              <w:t>1375521,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</w:t>
                              <w:tab/>
                              <w:t>408822,66</w:t>
                              <w:tab/>
                              <w:t>1375517,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2</w:t>
                              <w:tab/>
                              <w:t>408803,31</w:t>
                              <w:tab/>
                              <w:t>1375515,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3</w:t>
                              <w:tab/>
                              <w:t>408775,34</w:t>
                              <w:tab/>
                              <w:t>1375514,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</w:t>
                              <w:tab/>
                              <w:t>408762,39</w:t>
                              <w:tab/>
                              <w:t>1375509,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</w:t>
                              <w:tab/>
                              <w:t>408763,56</w:t>
                              <w:tab/>
                              <w:t>1375508,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</w:t>
                              <w:tab/>
                              <w:t>408763,33</w:t>
                              <w:tab/>
                              <w:t>1375507,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7</w:t>
                              <w:tab/>
                              <w:t>408762,41</w:t>
                              <w:tab/>
                              <w:t>1375504,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</w:t>
                              <w:tab/>
                              <w:t>408769,79</w:t>
                              <w:tab/>
                              <w:t>1375501,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</w:t>
                              <w:tab/>
                              <w:t>408773,85</w:t>
                              <w:tab/>
                              <w:t>1375497,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0</w:t>
                              <w:tab/>
                              <w:t>408783,37</w:t>
                              <w:tab/>
                              <w:t>1375487,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</w:t>
                              <w:tab/>
                              <w:t>408786,78</w:t>
                              <w:tab/>
                              <w:t>1375484,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2</w:t>
                              <w:tab/>
                              <w:t>408792,56</w:t>
                              <w:tab/>
                              <w:t>1375478,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</w:t>
                              <w:tab/>
                              <w:t>408799,34</w:t>
                              <w:tab/>
                              <w:t>1375484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</w:t>
                              <w:tab/>
                              <w:t>408814,15</w:t>
                              <w:tab/>
                              <w:t>1375468,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</w:t>
                              <w:tab/>
                              <w:t>408820,16</w:t>
                              <w:tab/>
                              <w:t>1375461,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0" w:leader="none"/>
                              </w:tabs>
                              <w:suppressAutoHyphens w:val="tru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  <w:tab/>
                              <w:t>408826,05</w:t>
                              <w:tab/>
                              <w:t>1375454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8075</wp:posOffset>
                </wp:positionH>
                <wp:positionV relativeFrom="paragraph">
                  <wp:posOffset>74930</wp:posOffset>
                </wp:positionV>
                <wp:extent cx="2713355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аспоряжению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0pt;mso-wrap-distance-left:9.05pt;mso-wrap-distance-right:9.05pt;mso-wrap-distance-top:0pt;mso-wrap-distance-bottom:0pt;margin-top:5.9pt;mso-position-vertical-relative:text;margin-left:6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аспоряжению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z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09" w:leader="none"/>
        </w:tabs>
        <w:ind w:left="19278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19278" w:right="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679680</wp:posOffset>
                </wp:positionH>
                <wp:positionV relativeFrom="paragraph">
                  <wp:posOffset>123190</wp:posOffset>
                </wp:positionV>
                <wp:extent cx="221615" cy="304800"/>
                <wp:effectExtent l="19685" t="19050" r="3175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27">
                              <a:moveTo>
                                <a:pt x="0" y="427"/>
                              </a:moveTo>
                              <a:lnTo>
                                <a:pt x="8" y="71"/>
                              </a:lnTo>
                              <a:lnTo>
                                <a:pt x="108" y="71"/>
                              </a:lnTo>
                              <a:lnTo>
                                <a:pt x="141" y="0"/>
                              </a:lnTo>
                              <a:lnTo>
                                <a:pt x="349" y="0"/>
                              </a:lnTo>
                              <a:lnTo>
                                <a:pt x="316" y="119"/>
                              </a:lnTo>
                              <a:lnTo>
                                <a:pt x="216" y="244"/>
                              </a:lnTo>
                              <a:lnTo>
                                <a:pt x="108" y="236"/>
                              </a:lnTo>
                              <a:lnTo>
                                <a:pt x="116" y="410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427" path="m0,427l8,71l108,71l141,0l349,0l316,119l216,244l108,236l116,410l0,427xe" fillcolor="#4f81bd" stroked="t" o:allowincell="f" style="position:absolute;margin-left:998.4pt;margin-top:9.7pt;width:17.4pt;height:23.95pt;mso-wrap-style:none;v-text-anchor:middle">
                <v:fill o:detectmouseclick="t" type="solid" color2="#b07e42"/>
                <v:stroke color="black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left="19278" w:righ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0170</wp:posOffset>
                </wp:positionH>
                <wp:positionV relativeFrom="paragraph">
                  <wp:posOffset>140970</wp:posOffset>
                </wp:positionV>
                <wp:extent cx="1256665" cy="177038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1pt,11.1pt" to="1106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left="19278"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816840</wp:posOffset>
                </wp:positionH>
                <wp:positionV relativeFrom="paragraph">
                  <wp:posOffset>36195</wp:posOffset>
                </wp:positionV>
                <wp:extent cx="42354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09">
                              <a:moveTo>
                                <a:pt x="0" y="146"/>
                              </a:moveTo>
                              <a:lnTo>
                                <a:pt x="224" y="0"/>
                              </a:lnTo>
                              <a:lnTo>
                                <a:pt x="555" y="409"/>
                              </a:lnTo>
                              <a:cubicBezTo>
                                <a:pt x="587" y="335"/>
                                <a:pt x="608" y="256"/>
                                <a:pt x="650" y="187"/>
                              </a:cubicBezTo>
                              <a:cubicBezTo>
                                <a:pt x="657" y="175"/>
                                <a:pt x="667" y="225"/>
                                <a:pt x="667" y="22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409" path="m0,146l224,0l555,409c587,335,608,256,650,187c657,175,667,225,667,225e" stroked="f" o:allowincell="f" style="position:absolute;margin-left:1009.2pt;margin-top:2.85pt;width:33.3pt;height:2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left="19278"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09" w:leader="none"/>
        </w:tabs>
        <w:ind w:left="13608" w:right="142" w:firstLine="851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57785</wp:posOffset>
            </wp:positionV>
            <wp:extent cx="5394960" cy="6478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18853" w:right="142" w:hanging="0"/>
        <w:rPr>
          <w:b/>
          <w:b/>
          <w:u w:val="single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9745</wp:posOffset>
                </wp:positionH>
                <wp:positionV relativeFrom="paragraph">
                  <wp:posOffset>107315</wp:posOffset>
                </wp:positionV>
                <wp:extent cx="1875790" cy="573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firstLine="183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 30,80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5.15pt;mso-wrap-distance-left:9.05pt;mso-wrap-distance-right:9.05pt;mso-wrap-distance-top:0pt;mso-wrap-distance-bottom:0pt;margin-top:8.45pt;mso-position-vertical-relative:text;margin-left:739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firstLine="183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 30,80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left="18853" w:righ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3260</wp:posOffset>
                </wp:positionH>
                <wp:positionV relativeFrom="paragraph">
                  <wp:posOffset>50800</wp:posOffset>
                </wp:positionV>
                <wp:extent cx="174688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границы испрашиваемо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pt;mso-wrap-distance-left:9.05pt;mso-wrap-distance-right:9.05pt;mso-wrap-distance-top:0pt;mso-wrap-distance-bottom:0pt;margin-top:4pt;mso-position-vertical-relative:text;margin-left:9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границы испрашиваемо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18853" w:right="142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3260</wp:posOffset>
                </wp:positionH>
                <wp:positionV relativeFrom="paragraph">
                  <wp:posOffset>12700</wp:posOffset>
                </wp:positionV>
                <wp:extent cx="1933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8pt,1pt" to="110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7475</wp:posOffset>
                </wp:positionH>
                <wp:positionV relativeFrom="paragraph">
                  <wp:posOffset>87630</wp:posOffset>
                </wp:positionV>
                <wp:extent cx="244475" cy="173355"/>
                <wp:effectExtent l="5715" t="5715" r="227965" b="215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26231"/>
                            <a:gd name="adj5" fmla="val 209523"/>
                            <a:gd name="adj6" fmla="val 18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9.25pt;margin-top:6.9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165</wp:posOffset>
                </wp:positionH>
                <wp:positionV relativeFrom="paragraph">
                  <wp:posOffset>38735</wp:posOffset>
                </wp:positionV>
                <wp:extent cx="244475" cy="173355"/>
                <wp:effectExtent l="208280" t="5715" r="5080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0648"/>
                            <a:gd name="adj5" fmla="val 208060"/>
                            <a:gd name="adj6" fmla="val -7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3.0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805</wp:posOffset>
                </wp:positionH>
                <wp:positionV relativeFrom="paragraph">
                  <wp:posOffset>67310</wp:posOffset>
                </wp:positionV>
                <wp:extent cx="244475" cy="173355"/>
                <wp:effectExtent l="5715" t="5715" r="288925" b="222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3768"/>
                            <a:gd name="adj5" fmla="val 213550"/>
                            <a:gd name="adj6" fmla="val 20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5.3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9180</wp:posOffset>
                </wp:positionH>
                <wp:positionV relativeFrom="paragraph">
                  <wp:posOffset>139700</wp:posOffset>
                </wp:positionV>
                <wp:extent cx="244475" cy="173355"/>
                <wp:effectExtent l="255905" t="5715" r="5080" b="121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29611"/>
                            <a:gd name="adj5" fmla="val 155675"/>
                            <a:gd name="adj6" fmla="val -9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11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2235</wp:posOffset>
                </wp:positionH>
                <wp:positionV relativeFrom="paragraph">
                  <wp:posOffset>142240</wp:posOffset>
                </wp:positionV>
                <wp:extent cx="244475" cy="173355"/>
                <wp:effectExtent l="1162050" t="5715" r="5080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105194"/>
                            <a:gd name="adj5" fmla="val 198166"/>
                            <a:gd name="adj6" fmla="val -46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05pt;margin-top:11.2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4190</wp:posOffset>
                </wp:positionH>
                <wp:positionV relativeFrom="paragraph">
                  <wp:posOffset>94615</wp:posOffset>
                </wp:positionV>
                <wp:extent cx="4708525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Департамента градостроительства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.Ю. Демидов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77.7pt;mso-wrap-distance-left:9.05pt;mso-wrap-distance-right:9.05pt;mso-wrap-distance-top:0pt;mso-wrap-distance-bottom:0pt;margin-top:7.45pt;mso-position-vertical-relative:text;margin-left:7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</w:rPr>
                        <w:t>Руководитель Департамента градостроительства городского округа Самара</w:t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.Ю. Демидов</w:t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840</wp:posOffset>
                </wp:positionH>
                <wp:positionV relativeFrom="paragraph">
                  <wp:posOffset>10795</wp:posOffset>
                </wp:positionV>
                <wp:extent cx="244475" cy="173355"/>
                <wp:effectExtent l="5715" t="5715" r="353695" b="593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6884"/>
                            <a:gd name="adj5" fmla="val 426375"/>
                            <a:gd name="adj6" fmla="val 23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0.8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10795</wp:posOffset>
                </wp:positionV>
                <wp:extent cx="244475" cy="173355"/>
                <wp:effectExtent l="5715" t="5715" r="274320" b="157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1689"/>
                            <a:gd name="adj5" fmla="val 176189"/>
                            <a:gd name="adj6" fmla="val 20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0.8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8390</wp:posOffset>
                </wp:positionH>
                <wp:positionV relativeFrom="paragraph">
                  <wp:posOffset>33020</wp:posOffset>
                </wp:positionV>
                <wp:extent cx="244475" cy="173355"/>
                <wp:effectExtent l="860425" t="5715" r="508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82597"/>
                            <a:gd name="adj5" fmla="val 109523"/>
                            <a:gd name="adj6" fmla="val -34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2.6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6180</wp:posOffset>
                </wp:positionH>
                <wp:positionV relativeFrom="paragraph">
                  <wp:posOffset>92710</wp:posOffset>
                </wp:positionV>
                <wp:extent cx="244475" cy="173355"/>
                <wp:effectExtent l="5715" t="5715" r="250190" b="288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46231"/>
                            <a:gd name="adj5" fmla="val 251648"/>
                            <a:gd name="adj6" fmla="val 1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7.3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102870</wp:posOffset>
                </wp:positionV>
                <wp:extent cx="244475" cy="173355"/>
                <wp:effectExtent l="5715" t="5715" r="275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2208"/>
                            <a:gd name="adj5" fmla="val 86078"/>
                            <a:gd name="adj6" fmla="val 20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8.1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46990</wp:posOffset>
                </wp:positionV>
                <wp:extent cx="244475" cy="173355"/>
                <wp:effectExtent l="82867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108310"/>
                            <a:gd name="adj5" fmla="val 34064"/>
                            <a:gd name="adj6" fmla="val -3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7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20"/>
          <w:tab w:val="left" w:pos="3540" w:leader="none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215</wp:posOffset>
                </wp:positionH>
                <wp:positionV relativeFrom="paragraph">
                  <wp:posOffset>48895</wp:posOffset>
                </wp:positionV>
                <wp:extent cx="244475" cy="173355"/>
                <wp:effectExtent l="5715" t="5715" r="283210" b="163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2726"/>
                            <a:gd name="adj5" fmla="val 179486"/>
                            <a:gd name="adj6" fmla="val 20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3.8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8390</wp:posOffset>
                </wp:positionH>
                <wp:positionV relativeFrom="paragraph">
                  <wp:posOffset>53340</wp:posOffset>
                </wp:positionV>
                <wp:extent cx="244475" cy="173355"/>
                <wp:effectExtent l="570230" t="5715" r="508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57921"/>
                            <a:gd name="adj5" fmla="val 117949"/>
                            <a:gd name="adj6" fmla="val -22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4.2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200660</wp:posOffset>
                </wp:positionV>
                <wp:extent cx="244475" cy="173355"/>
                <wp:effectExtent l="294640" t="9334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24935"/>
                            <a:gd name="adj5" fmla="val -38828"/>
                            <a:gd name="adj6" fmla="val -10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15.8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 xml:space="preserve">                        </w:t>
      </w:r>
    </w:p>
    <w:p>
      <w:pPr>
        <w:pStyle w:val="Normal"/>
        <w:rPr>
          <w:b/>
          <w:b/>
          <w:vanish/>
          <w:sz w:val="36"/>
          <w:lang w:val="en-US" w:eastAsia="en-US"/>
        </w:rPr>
      </w:pPr>
      <w:r>
        <w:rPr>
          <w:b/>
          <w:vanish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245745</wp:posOffset>
                </wp:positionV>
                <wp:extent cx="244475" cy="173355"/>
                <wp:effectExtent l="5715" t="5715" r="32639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43898"/>
                            <a:gd name="adj5" fmla="val 138462"/>
                            <a:gd name="adj6" fmla="val 22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9.3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vanish/>
          <w:sz w:val="36"/>
        </w:rPr>
      </w:pPr>
      <w:r>
        <w:rPr>
          <w:b/>
          <w:vanish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7195</wp:posOffset>
                </wp:positionH>
                <wp:positionV relativeFrom="paragraph">
                  <wp:posOffset>7620</wp:posOffset>
                </wp:positionV>
                <wp:extent cx="244475" cy="173355"/>
                <wp:effectExtent l="626745" t="5715" r="5080" b="152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51166"/>
                            <a:gd name="adj5" fmla="val 173259"/>
                            <a:gd name="adj6" fmla="val -24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0.6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4375</wp:posOffset>
                </wp:positionH>
                <wp:positionV relativeFrom="page">
                  <wp:posOffset>5334635</wp:posOffset>
                </wp:positionV>
                <wp:extent cx="4688205" cy="29546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  <w:gridCol w:w="2086"/>
                              <w:gridCol w:w="212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  <w:t>Управление развития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ГЕОЗЕМСТ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 1:12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  1:15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Руководитель Управления  развития территорий 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В. Урюп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уководитель Управления  информационного обеспечения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А. Кур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Ю. Васил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пуск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32.65pt;mso-wrap-distance-left:9pt;mso-wrap-distance-right:9pt;mso-wrap-distance-top:0pt;mso-wrap-distance-bottom:0pt;margin-top:420.05pt;mso-position-vertical-relative:page;margin-left:756.25pt;mso-position-horizontal-relative:page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  <w:gridCol w:w="2086"/>
                        <w:gridCol w:w="212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en-US" w:eastAsia="en-US"/>
                              </w:rPr>
                              <w:t>Управление развития территори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чика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ГЕОЗЕМСТРОЙ»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t>Граф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 1:12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 1:150 000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Руководитель Управления  развития территорий 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.В. Урюпин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уководитель Управления  информационного обеспечения градостроительной деятельности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А. Куркин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Ю. Васильева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пуска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8415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1645</wp:posOffset>
                </wp:positionH>
                <wp:positionV relativeFrom="paragraph">
                  <wp:posOffset>5741670</wp:posOffset>
                </wp:positionV>
                <wp:extent cx="224790" cy="190500"/>
                <wp:effectExtent l="670560" t="5080" r="5715" b="172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0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333"/>
                            <a:gd name="adj4" fmla="val -95481"/>
                            <a:gd name="adj5" fmla="val 177000"/>
                            <a:gd name="adj6" fmla="val -28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35pt;margin-top:452.1pt;width:17.65pt;height:1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260</wp:posOffset>
                </wp:positionH>
                <wp:positionV relativeFrom="paragraph">
                  <wp:posOffset>168910</wp:posOffset>
                </wp:positionV>
                <wp:extent cx="244475" cy="173355"/>
                <wp:effectExtent l="174625" t="1708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26495"/>
                            <a:gd name="adj5" fmla="val -83518"/>
                            <a:gd name="adj6" fmla="val -6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13.3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310</wp:posOffset>
                </wp:positionH>
                <wp:positionV relativeFrom="paragraph">
                  <wp:posOffset>78740</wp:posOffset>
                </wp:positionV>
                <wp:extent cx="244475" cy="173355"/>
                <wp:effectExtent l="252095" t="11557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2986"/>
                            <a:gd name="adj5" fmla="val -51648"/>
                            <a:gd name="adj6" fmla="val -9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6.2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7275" w:leader="none"/>
          <w:tab w:val="left" w:pos="8940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095</wp:posOffset>
                </wp:positionH>
                <wp:positionV relativeFrom="paragraph">
                  <wp:posOffset>113665</wp:posOffset>
                </wp:positionV>
                <wp:extent cx="244475" cy="173355"/>
                <wp:effectExtent l="165735" t="3740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23634"/>
                            <a:gd name="adj5" fmla="val -200000"/>
                            <a:gd name="adj6" fmla="val -5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8.9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4525</wp:posOffset>
                </wp:positionH>
                <wp:positionV relativeFrom="paragraph">
                  <wp:posOffset>14605</wp:posOffset>
                </wp:positionV>
                <wp:extent cx="244475" cy="173355"/>
                <wp:effectExtent l="24003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1166"/>
                            <a:gd name="adj5" fmla="val 77291"/>
                            <a:gd name="adj6" fmla="val -8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1.1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990</wp:posOffset>
                </wp:positionH>
                <wp:positionV relativeFrom="paragraph">
                  <wp:posOffset>135255</wp:posOffset>
                </wp:positionV>
                <wp:extent cx="244475" cy="173355"/>
                <wp:effectExtent l="267335" t="2736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5324"/>
                            <a:gd name="adj5" fmla="val -142490"/>
                            <a:gd name="adj6" fmla="val -9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pt;margin-top:10.6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13335</wp:posOffset>
                </wp:positionV>
                <wp:extent cx="244475" cy="173355"/>
                <wp:effectExtent l="5715" t="5715" r="304165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9740"/>
                            <a:gd name="adj5" fmla="val 131870"/>
                            <a:gd name="adj6" fmla="val 21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1.0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246380</wp:posOffset>
                </wp:positionV>
                <wp:extent cx="224790" cy="190500"/>
                <wp:effectExtent l="5080" t="5080" r="258445" b="1200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0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333"/>
                            <a:gd name="adj4" fmla="val 130226"/>
                            <a:gd name="adj5" fmla="val 149333"/>
                            <a:gd name="adj6" fmla="val 20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9.4pt;width:17.65pt;height:1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1025</wp:posOffset>
                </wp:positionH>
                <wp:positionV relativeFrom="paragraph">
                  <wp:posOffset>248285</wp:posOffset>
                </wp:positionV>
                <wp:extent cx="244475" cy="173355"/>
                <wp:effectExtent l="274955" t="4064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6365"/>
                            <a:gd name="adj5" fmla="val -8425"/>
                            <a:gd name="adj6" fmla="val -10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5pt;margin-top:19.5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355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2435</wp:posOffset>
                </wp:positionH>
                <wp:positionV relativeFrom="paragraph">
                  <wp:posOffset>260985</wp:posOffset>
                </wp:positionV>
                <wp:extent cx="224790" cy="190500"/>
                <wp:effectExtent l="5080" t="5080" r="295275" b="255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0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333"/>
                            <a:gd name="adj4" fmla="val 135310"/>
                            <a:gd name="adj5" fmla="val 220333"/>
                            <a:gd name="adj6" fmla="val 21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20.55pt;width:17.65pt;height:1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910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055</wp:posOffset>
                </wp:positionH>
                <wp:positionV relativeFrom="paragraph">
                  <wp:posOffset>67945</wp:posOffset>
                </wp:positionV>
                <wp:extent cx="244475" cy="173355"/>
                <wp:effectExtent l="27114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5583"/>
                            <a:gd name="adj5" fmla="val 14287"/>
                            <a:gd name="adj6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5.3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2365</wp:posOffset>
                </wp:positionH>
                <wp:positionV relativeFrom="paragraph">
                  <wp:posOffset>92710</wp:posOffset>
                </wp:positionV>
                <wp:extent cx="244475" cy="173355"/>
                <wp:effectExtent l="5715" t="5715" r="913765" b="267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87791"/>
                            <a:gd name="adj5" fmla="val 239194"/>
                            <a:gd name="adj6" fmla="val 46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7.3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66675</wp:posOffset>
                </wp:positionV>
                <wp:extent cx="244475" cy="173355"/>
                <wp:effectExtent l="280035" t="5715" r="5080" b="933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6884"/>
                            <a:gd name="adj5" fmla="val 139194"/>
                            <a:gd name="adj6" fmla="val -10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5.2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105</wp:posOffset>
                </wp:positionH>
                <wp:positionV relativeFrom="paragraph">
                  <wp:posOffset>79375</wp:posOffset>
                </wp:positionV>
                <wp:extent cx="244475" cy="173355"/>
                <wp:effectExtent l="283210" t="1397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37143"/>
                            <a:gd name="adj5" fmla="val 6958"/>
                            <a:gd name="adj6" fmla="val -10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6.2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226695</wp:posOffset>
                </wp:positionV>
                <wp:extent cx="244475" cy="173355"/>
                <wp:effectExtent l="5715" t="186055" r="1981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7921"/>
                            <a:gd name="adj5" fmla="val -92305"/>
                            <a:gd name="adj6" fmla="val 17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7.8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785</wp:posOffset>
                </wp:positionH>
                <wp:positionV relativeFrom="paragraph">
                  <wp:posOffset>17780</wp:posOffset>
                </wp:positionV>
                <wp:extent cx="244475" cy="173355"/>
                <wp:effectExtent l="5715" t="36195" r="46799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44416"/>
                            <a:gd name="adj5" fmla="val -5861"/>
                            <a:gd name="adj6" fmla="val 28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.4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9630" w:leader="none"/>
        </w:tabs>
        <w:ind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2055</wp:posOffset>
                </wp:positionH>
                <wp:positionV relativeFrom="paragraph">
                  <wp:posOffset>41275</wp:posOffset>
                </wp:positionV>
                <wp:extent cx="244475" cy="173355"/>
                <wp:effectExtent l="147320" t="24003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-17662"/>
                            <a:gd name="adj5" fmla="val -123078"/>
                            <a:gd name="adj6" fmla="val -4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3.25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2620</wp:posOffset>
                </wp:positionH>
                <wp:positionV relativeFrom="paragraph">
                  <wp:posOffset>186690</wp:posOffset>
                </wp:positionV>
                <wp:extent cx="244475" cy="173355"/>
                <wp:effectExtent l="5715" t="388620" r="20193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300"/>
                            <a:gd name="adj4" fmla="val 137921"/>
                            <a:gd name="adj5" fmla="val -208425"/>
                            <a:gd name="adj6" fmla="val 17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14.7pt;width:19.2pt;height:1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6705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69850</wp:posOffset>
                </wp:positionV>
                <wp:extent cx="22733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СШТАБ 1:12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7pt;mso-wrap-distance-left:9.05pt;mso-wrap-distance-right:9.05pt;mso-wrap-distance-top:0pt;mso-wrap-distance-bottom:0pt;margin-top:5.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СШТАБ 1:1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49860</wp:posOffset>
                </wp:positionV>
                <wp:extent cx="4343400" cy="5524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Графический материал действителен только для определения границ разработки документации по планировке территори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5pt;mso-wrap-distance-left:9.05pt;mso-wrap-distance-right:9.05pt;mso-wrap-distance-top:0pt;mso-wrap-distance-bottom:0pt;margin-top:11.8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Графический материал действителен только для определения границ разработки документации по планировке территор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496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  <w:tab w:val="left" w:pos="19278" w:leader="none"/>
      </w:tabs>
      <w:ind w:left="7938" w:right="12756" w:hanging="0"/>
      <w:outlineLvl w:val="3"/>
    </w:pPr>
    <w:rPr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09" w:leader="none"/>
      </w:tabs>
      <w:ind w:left="19278" w:right="28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  <w:tab w:val="left" w:pos="8505" w:leader="none"/>
      </w:tabs>
      <w:ind w:left="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9356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-709" w:leader="none"/>
      </w:tabs>
      <w:ind w:left="19845" w:right="142" w:hanging="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5:00Z</dcterms:created>
  <dc:creator>A</dc:creator>
  <dc:description/>
  <dc:language>en-US</dc:language>
  <cp:lastModifiedBy>Родионова Юлия Валерьевна</cp:lastModifiedBy>
  <cp:lastPrinted>2024-06-05T11:07:00Z</cp:lastPrinted>
  <dcterms:modified xsi:type="dcterms:W3CDTF">2024-11-02T05:35:00Z</dcterms:modified>
  <cp:revision>2</cp:revision>
  <dc:subject/>
  <dc:title>Ситуационный план    М-б   1  5000</dc:title>
</cp:coreProperties>
</file>