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03.11.2017 № 382 «О формировании обще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суждению проекта муниципальной программы Красноглинского внутригородского района городского округа Самара «Комфортная  городская среда» на 2018-2030 годы, проведению оценки предложений и осуществлению контроля за реализацией данной муниципальной программы»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изменениями персонального состава общественной комиссии по обсуждению проекта муниципальной программы Красноглинского внутригородского района городского округа Самара «Комфортная городская среда» на 2018-2030 годы, проведению оценки предложений и осуществлению контроля за реализацией данной муниципаль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 от 03.11.2017 № 382 «О формировании обществе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уждению проекта муниципальной программы Красноглинского внутригородского района городского округа Самара «Комфортная  городская среда» на 2018-2030 годы, проведению оценки предложений и осуществлению контроля за реализацией данной муниципальной программы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комиссии: Календарева Артема Аркадьеви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4" w:right="-2" w:firstLine="6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состав комиссии: Амилова Алишера Рустамжановича – директора МБУ Красноглинского внутригородского района городского округа Сама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м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2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  Светлану                        Владимировну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2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состав комиссии:  Казакову Ольгу Леонидовну - председателя территориального общественного совета «Мехзавод»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делу организационной работы (сектор по взаимодействию со С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боте в соцсетях) Администрации Красноглинского внутригородского района городского округа Самара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Красноглинского  внутригород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ородского округа  Сам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      В.С. Конова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5015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EkaterinskaiaNA</dc:creator>
  <dc:description/>
  <dc:language>en-US</dc:language>
  <cp:lastModifiedBy>Родионова Юлия Валерьевна</cp:lastModifiedBy>
  <cp:lastPrinted>2024-12-17T13:24:00Z</cp:lastPrinted>
  <dcterms:modified xsi:type="dcterms:W3CDTF">2024-12-19T10:46:00Z</dcterms:modified>
  <cp:revision>2</cp:revision>
  <dc:subject/>
  <dc:title/>
</cp:coreProperties>
</file>