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</w:t>
      </w:r>
    </w:p>
    <w:p>
      <w:pPr>
        <w:pStyle w:val="TextBody"/>
        <w:spacing w:lineRule="auto" w:line="240"/>
        <w:ind w:left="99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Красноглинского внутригородского района городского округа Самара</w:t>
      </w:r>
    </w:p>
    <w:p>
      <w:pPr>
        <w:pStyle w:val="TextBody"/>
        <w:spacing w:lineRule="auto" w:line="240"/>
        <w:ind w:left="10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___________№__________</w:t>
      </w:r>
    </w:p>
    <w:p>
      <w:pPr>
        <w:pStyle w:val="TextBody"/>
        <w:spacing w:lineRule="auto" w:line="240"/>
        <w:ind w:left="1062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left="1062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мероприятий по снижению рисков нарушения антимонопольного законодательства (комплаенс-рисков) в Администрации Красноглинского внутригородского района городского округа Самара</w:t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5 год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3828"/>
        <w:gridCol w:w="2835"/>
        <w:gridCol w:w="2409"/>
        <w:gridCol w:w="19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исание ри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мероприятия по снижению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сполн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ок ис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казатель исполнения</w:t>
            </w:r>
          </w:p>
        </w:tc>
      </w:tr>
      <w:tr>
        <w:trPr>
          <w:trHeight w:val="14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рушение антимонопольного законодательства в сфере закупок в результате необоснованного ограничения допуска к торгам участников закупки в рамках Федерального закона от 05.04.2013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Высокий уровень рис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 Систематическое повышение квалификации членов контрактной служ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е служащие, на которых возложены обязанности членов контрактной служб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равового и кадров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 соответствии с графиком обучения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2 Мониторинг и анализ нарушений, поступающих из Федеральной антимонопольной службы и своевременное принятие мер по устранению предъявленных нарушений (по направлениям деятельности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равового и кадрового обеспечения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е служащие, на которых возложены обязанности членов контрактной службы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и отделов, по компетенции которых выявлены нарушения антимонополь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 (в течение года по мере поступления нарушений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9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участнику (участникам) закупки преимущественных условий участия в закупке, в том числе посредством включения в документацию о закупке соответствующих условий о применении преференций к отдельным товарам, работам, услугам или участнику (участникам)  закупки, а также предоставления ему (им) доступа к информации в приоритетном порядке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Высокий уровень ри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1 Повышение качества проработки документации о закуп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е служащие, на которых возложены обязанности членов контрактной служб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6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2 Усиление внутреннего контроля за соблюдением муниципальными служащими Администрации антимонопольного законодательства при организации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экономического анализа и финансового пл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бор неправильной формы бюджетных ассигнований при финансировании расходных обязательств Администрации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едоставление субсидий юридическим лицам, индивидуальным предпринимателям, физическим лицам вместо ассигнований на закупки товаров, работ, услуг для обеспечения муниципальных нужд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едоставление грантов юридическим лицам, индивидуальным предпринимателям и пр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Существенный уровень риска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 Более детальное изучение муниципальными служащими Администрации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 отдел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8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2 Ознакомление под подпись всех муниципальных служащих Администрации с Федеральным законом от 26.07.2006 №135-ФЗ «О защите конкуренции» и Постановлением Администрации Красноглинского внутригородского района городского округа Самара от 25.05.2021 №360 «Об утверждении Положения об организации в Администрации Красноглинского внутригородского района городского округа Самара системы внутреннего обеспечения соответствия требованиям антимонопольного законодательства (антимонопольного комплаен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равового и кадрового обеспе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 31.12.202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3 Проведение вводного ознакомления с Федеральным законом от 26.07.2006 №135-ФЗ «О защите конкуренции» и Постановлением Администрации Красноглинского внутригородского района городского округа Самара от 25.05.2021 №360 «Об утверждении Положения об организации в Администрации Красноглинского внутригородского района городского округа Самара системы внутреннего обеспечения соответствия требованиям антимонопольного законодательства (антимонопольного комплаенса) под подпись граждан, претендующих на замещение должностей муниципальной служб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равового и кадрового обеспе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 (при приеме на муниципальную службу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4 Внесение изменений в должностные инструкции муниципальных служащих в части обеспечения соответствия требованиям антимонопольного  законодательства (антимонопольного комплаен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и отделов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равового и кадрового обеспечения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V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в.202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5 Организация обучающих мероприятий и дополнительного профессионального образования муниципальных служащих Администрации в области соблюдения антимонопольного законодательства и антимонопольного комплаен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равового и кадрового обеспе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работка проектов и принятие нормативных правовых актов, положения которых могут привести к ограничению, устранению или недопущению конкуренции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Существенный уровень риска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 Разработка формы уведомления о начале сбора замечаний и предложений по проектам нормативных правовых актов для размещения их в свободном доступе на официальном сайте Администрации Красноглинского внутригородского района городского округа Сама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равового и кадрового обеспечения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и от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 202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2 Анализ, оценка и доработка проекта нормативного правового акта при наличии обоснованных замечаний и предложений, поступивших от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равового и кадрового обеспечения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и от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 (по мере поступления замечаний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здействие в части приведения в соответствие с Федеральным законом от 26.07.2006 №135-ФЗ «О защите конкуренции» действующих муниципальных нормативных правовых актов, разработчиком которых является Администрац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оевременное отслеживание изменений в антимонопольном законодательстве и доведения их до сведения муниципальных служащих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равового и кадров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оянн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Заместитель главы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глинского внутригород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городского округа Самара                                                                                                    С.В.Ермаков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7:00Z</dcterms:created>
  <dc:creator>Architector</dc:creator>
  <dc:description/>
  <cp:keywords/>
  <dc:language>en-US</dc:language>
  <cp:lastModifiedBy>Киктева Ольга Борисовна</cp:lastModifiedBy>
  <cp:lastPrinted>2024-12-17T14:48:00Z</cp:lastPrinted>
  <dcterms:modified xsi:type="dcterms:W3CDTF">2024-12-17T10:48:00Z</dcterms:modified>
  <cp:revision>27</cp:revision>
  <dc:subject/>
  <dc:title>ПОЯСНИТЕЛЬНАЯ ЗАПИСКА</dc:title>
</cp:coreProperties>
</file>