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РИЛОЖЕНИЕ</w:t>
      </w:r>
    </w:p>
    <w:p>
      <w:pPr>
        <w:pStyle w:val="TextBody"/>
        <w:spacing w:lineRule="auto" w:line="240"/>
        <w:ind w:left="991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Красноглинского внутригородского района городского округа Самара</w:t>
      </w:r>
    </w:p>
    <w:p>
      <w:pPr>
        <w:pStyle w:val="TextBody"/>
        <w:spacing w:lineRule="auto" w:line="240"/>
        <w:ind w:left="10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___________№__________</w:t>
      </w:r>
    </w:p>
    <w:p>
      <w:pPr>
        <w:pStyle w:val="TextBody"/>
        <w:spacing w:lineRule="auto" w:line="240"/>
        <w:ind w:left="1062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left="1062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рта рисков нарушения антимонопольного законодательства (комплаенс-рисков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Красноглинского внутригородского района городского округа Самара на 2025 год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975"/>
        <w:gridCol w:w="5759"/>
        <w:gridCol w:w="485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риск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ание рис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чины и условия возникновения риск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окий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ушение антимонопольного законодательства в сфере закупок в результате необоснованного ограничения допуска к торгам участников закупки в рамках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достаточный уровень знаний антимонопольного законодательства у муниципальных служащих Администрации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правильное определение начальной максимальной цены контракта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тсутствие надлежащей экспертизы документации  закупки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принятие мер по исключению конфликта интересов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рушение порядка и сроков размещения документации закупк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оки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частнику (участникам) закупки преимущественных условий участия в закупке, в том числе посредством включения в документацию о закупке соответствующих условий о применении преференций к отдельным товарам, работам, услугам или участнику (участникам) закупки, а также предоставления ему (им) доступа к информации в приоритетном порядк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достаточная  проработка документации о закупке и недостаточный уровень внутреннего контроля за соблюдением муниципальными служащими Администрации антимонопольного законодательства при организации закупок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тремление привлечь к участию в закупках надежного поставщик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окий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ушения при выдаче разрешений на установку и эксплуатацию рекламных конструкций, повлекшие за собой нарушение антимонопольного комплаен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ючение договоров на установку и эксплуатацию рекламной конструкции  без проведения торгов, влекущее за собой возникновение препятствий в развитии конкуренции, ущемление интересов хозяйствующих субъектов, граждан, желающих получить права на установку и эксплуатацию рекламной конструкци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оки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раничение конкуренции при проведении открытого конкурса по отбору юридических лиц на управление многоквартирным домом в нарушение норм ФЗ от 26.07.2006 №135-ФЗ «О защите конкуренции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необоснованных преимуществ при проведении открытого конкурса по отбору организации на управление многоквартирным домом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щественный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 неправильной формы бюджетных ассигнований при финансировании расходных обязательств Администрации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оставление субсидий юридическим лицам, индивидуальным предпринимателям, физическим лицам вместо ассигнований на закупки товаров, работ, услуг для обеспечения муниципальных нужд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оставление грантов юридическим лицам, индивидуальным предпринимателям и пр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остаточный уровень знаний антимонопольного и бюджетного законодательства у муниципальных служащих Администрации, готовящих проекты документов по порядкам предоставления субсидий, грантов и пр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щественный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роектов и принятие нормативных правовых актов, положения которых могут привести к ограничению, устранению или недопущению конкуренции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дооценка муниципальными служащими Администрации отрицательного воздействия положений проектов нормативных правовых актов на состояние конкуренции (необоснованные преференции и прочее)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тсутствие или недостаточный уровень правовой экспертизы и анализа проектов нормативных правовых актов  на соответствие требованиям  антимонопольного законодательств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щественный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действие в части приведения в соответствие с Федеральным законом от 26.07.2006 №135-ФЗ «О защите конкуренции» действующих муниципальных нормативных правовых актов, разработчиком которых является Администрац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своевременное отслеживание муниципальными служащими Администрации изменений в антимонопольном законодательстве.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Заместитель главы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глинского внутригород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городского округа Самара                                                                                                                    С.В.Ермаков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7:00Z</dcterms:created>
  <dc:creator>Architector</dc:creator>
  <dc:description/>
  <cp:keywords/>
  <dc:language>en-US</dc:language>
  <cp:lastModifiedBy>Киктева Ольга Борисовна</cp:lastModifiedBy>
  <cp:lastPrinted>2024-12-18T10:39:00Z</cp:lastPrinted>
  <dcterms:modified xsi:type="dcterms:W3CDTF">2024-12-18T06:39:00Z</dcterms:modified>
  <cp:revision>26</cp:revision>
  <dc:subject/>
  <dc:title>ПОЯСНИТЕЛЬНАЯ ЗАПИСКА</dc:title>
</cp:coreProperties>
</file>