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расноглинского внутригородского района городского округа Самара Самарской области на 2025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в границах</w:t>
      </w:r>
      <w:r>
        <w:rPr>
          <w:sz w:val="28"/>
          <w:szCs w:val="28"/>
        </w:rPr>
        <w:t xml:space="preserve"> Красноглинского внутригородского района городского округа Самара на 2025 год согласно приложению к настоящему постановлению.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2. Обеспечить размещение настоящего постановления на официальном сайте Администрации Красноглинского внутригородского района городского округа Самара в разделе «Контрольно-надзорная деятельность». 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расноглинского внутри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ского округа Самар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С. Конов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.Хитродум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-69-58</w:t>
      </w:r>
      <w:r>
        <w:br w:type="page"/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ind w:left="4963" w:hanging="1"/>
        <w:jc w:val="right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Красноглинского внутригородского</w:t>
      </w:r>
    </w:p>
    <w:p>
      <w:pPr>
        <w:pStyle w:val="Normal"/>
        <w:widowControl w:val="false"/>
        <w:suppressAutoHyphens w:val="true"/>
        <w:ind w:left="4963" w:hanging="1"/>
        <w:jc w:val="right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района городского округа Самара</w:t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от ______________ № _______</w:t>
      </w:r>
    </w:p>
    <w:p>
      <w:pPr>
        <w:pStyle w:val="ConsPlusTitle"/>
        <w:spacing w:lineRule="auto" w:line="360"/>
        <w:rPr>
          <w:rFonts w:ascii="Times New Roman" w:hAnsi="Times New Roman" w:eastAsia="Calibri" w:cs="Times New Roman"/>
          <w:b w:val="false"/>
          <w:b w:val="false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жилищного контроля на территории Красноглинского внутригородского района городского округа Самар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 (далее – программа профилактик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ализ текущего состояния осуществления вида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принятием Федерального закона от 11.06.2021</w:t>
      </w:r>
      <w:r>
        <w:rPr>
          <w:sz w:val="28"/>
          <w:szCs w:val="28"/>
          <w:shd w:fill="FFFFFF" w:val="clear"/>
        </w:rPr>
        <w:t xml:space="preserve">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8"/>
          <w:szCs w:val="28"/>
        </w:rPr>
        <w:t xml:space="preserve">муниципального жилищного контроля отнесено соблюдение юридическими лицами, индивидуальными предпринимателями, гражданами (далее </w:t>
      </w:r>
      <w:r>
        <w:rPr/>
        <w:t>–</w:t>
      </w:r>
      <w:r>
        <w:rPr>
          <w:sz w:val="28"/>
          <w:szCs w:val="28"/>
        </w:rPr>
        <w:t xml:space="preserve"> контролируемые лица) </w:t>
      </w:r>
      <w:r>
        <w:rPr>
          <w:iCs/>
          <w:sz w:val="28"/>
          <w:szCs w:val="28"/>
        </w:rPr>
        <w:t>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ложением о муниципальном жилищном контроле в границах Красноглинского внутригородского района городского округа Самара, утвержденного р</w:t>
      </w:r>
      <w:r>
        <w:rPr>
          <w:color w:val="000000"/>
          <w:sz w:val="28"/>
          <w:szCs w:val="28"/>
        </w:rPr>
        <w:t xml:space="preserve">ешением Совета депутатов </w:t>
      </w:r>
      <w:r>
        <w:rPr>
          <w:bCs/>
          <w:color w:val="000000"/>
          <w:sz w:val="28"/>
          <w:szCs w:val="28"/>
        </w:rPr>
        <w:t>Красноглинского внутригородского района городского округа Самара от 28.09.2021 № 62, м</w:t>
      </w:r>
      <w:r>
        <w:rPr>
          <w:sz w:val="28"/>
          <w:szCs w:val="28"/>
        </w:rPr>
        <w:t xml:space="preserve">униципальный жилищный контроль в границах Красноглинского </w:t>
      </w:r>
      <w:r>
        <w:rPr>
          <w:iCs/>
          <w:sz w:val="28"/>
          <w:szCs w:val="28"/>
        </w:rPr>
        <w:t xml:space="preserve">внутригородского района городского округа Самара </w:t>
      </w:r>
      <w:r>
        <w:rPr>
          <w:sz w:val="28"/>
          <w:szCs w:val="28"/>
        </w:rPr>
        <w:t xml:space="preserve">осуществляется исключительно за соблюдением </w:t>
      </w:r>
      <w:r>
        <w:rPr>
          <w:iCs/>
          <w:sz w:val="28"/>
          <w:szCs w:val="28"/>
        </w:rPr>
        <w:t>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) исполнения предписаний об устранении нарушений обязательных требований, выданных должностными лицами, уполномоченными осуществлять муниципальный жилищный контроль, в пределах их компетен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актическая деятельность Администрации Красноглинского внутригородского район городского округа Самара</w:t>
      </w:r>
      <w:r>
        <w:rPr>
          <w:i/>
          <w:iCs/>
        </w:rPr>
        <w:t xml:space="preserve"> </w:t>
      </w:r>
      <w:r>
        <w:rPr>
          <w:sz w:val="28"/>
          <w:szCs w:val="28"/>
        </w:rPr>
        <w:t>(далее – администрация или контрольный орган) включает в себ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городского округа Самара в разделе «Красноглинский район» во вкладке «Контрольно-надзорная деятельность» (далее – официальный сайт администрации)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контролируемых лиц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гулярное обобщение практики осуществления муниципального жилищ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у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 2024 год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ы  на официальном сайте администрации перечни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лась разъяснительная работа в средствах массов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вались предостережения о недопустимости нарушения обязательных требований, требований, установленных муниципальными правовыми актами, контролируемым лиц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К проблемам, на решение которых направлена программа профилактики, относятся случаи </w:t>
      </w:r>
      <w:r>
        <w:rPr>
          <w:color w:val="000000"/>
          <w:sz w:val="28"/>
          <w:szCs w:val="28"/>
          <w:lang w:eastAsia="zh-CN"/>
        </w:rPr>
        <w:t>отклонения от следующих обязательных требований к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) порядку осуществления перевода жилого помещения муниципального жилищного фонда в нежилое помещение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обеспечению доступности для инвалидов жилых помещений муниципального жилищного фонд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  <w:lang w:eastAsia="zh-CN"/>
        </w:rPr>
        <w:t>2.1. Целями профилактики рисков причинения</w:t>
      </w:r>
      <w:r>
        <w:rPr>
          <w:sz w:val="28"/>
          <w:szCs w:val="28"/>
        </w:rPr>
        <w:t xml:space="preserve">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жилищного контроля нарушений обязательных треб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сроки </w:t>
      </w:r>
    </w:p>
    <w:p>
      <w:pPr>
        <w:pStyle w:val="S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 Ответственный исполнитель – отдел муниципального контроля Администрации Красноглинского внутригородского района городского округа Самар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 Информирование контролируемых и иных лиц 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>соблюдения обязательных требова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на официальном сайте Администрации городского округа Самара в разделе «Красноглинский район» во вкладке «Контрольно-надзорная деятель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е проведения муниципального жилищного контроля нарушений 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ых требований контролируемыми лицам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дготовка доклада о правоприменительной прак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5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доклада о правоприменительной практике на официальном сайте Администрации городского округа Самара в разделе «Красноглинский район» во вкладке «Контрольно-надзорная деятель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25 го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ъявление контролируемым лицам предостережений о недопустимости </w:t>
            </w:r>
          </w:p>
          <w:p>
            <w:pPr>
              <w:pStyle w:val="Normal"/>
              <w:jc w:val="center"/>
              <w:rPr/>
            </w:pPr>
            <w:r>
              <w:rPr/>
              <w:t>нарушения обязательных требований и предложений</w:t>
            </w:r>
            <w:r>
              <w:rPr>
                <w:shd w:fill="FFFFFF" w:val="clear"/>
              </w:rPr>
              <w:t xml:space="preserve"> принять меры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 обеспечению соблюдения обязательных требований</w:t>
            </w:r>
            <w:r>
              <w:rPr/>
              <w:t xml:space="preserve"> в случае налич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администрации сведений о готовящихся нарушениях обяз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</w:t>
            </w:r>
            <w:r>
              <w:rPr>
                <w:shd w:fill="FFFFFF" w:val="clear"/>
              </w:rPr>
              <w:t>или признаках нарушений обязательных требований </w:t>
            </w:r>
            <w:r>
              <w:rPr/>
              <w:t xml:space="preserve">и (и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тсутствия подтверждения данных о том, что нарушение обяз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причинило вред (ущерб) охраняемым законом ценностям либо </w:t>
            </w:r>
          </w:p>
          <w:p>
            <w:pPr>
              <w:pStyle w:val="Normal"/>
              <w:jc w:val="center"/>
              <w:rPr/>
            </w:pPr>
            <w:r>
              <w:rPr/>
              <w:t>создало угрозу причинения вреда (ущерба) охраняемым законом ценност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выявления готовящихся нарушений обязательных </w:t>
            </w:r>
          </w:p>
          <w:p>
            <w:pPr>
              <w:pStyle w:val="Normal"/>
              <w:rPr/>
            </w:pPr>
            <w:r>
              <w:rPr/>
              <w:t xml:space="preserve">требований </w:t>
            </w:r>
            <w:r>
              <w:rPr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 позднее 30 дней со дня получения администрацией указанных сведений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сультирование контролируемых лиц в устной или письменной форм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ниципального жилищного контроля: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осуществления муниципального жилищного контроля;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осуществления контрольных мероприятий;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ка обжалования действий (бездействия) должностных лиц, 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осуществлять муниципальный жилищный контроль;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получение информации о нормативных правовых актах (их отдельных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</w:t>
            </w:r>
            <w:r>
              <w:rPr/>
              <w:t xml:space="preserve">положениях), содержащих обязательные требования, оценка соблюдени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торых осуществляется администрацией в рамках контрольных мероприят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бращении лица, нуждающегося в консультац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письм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0 дней со дня </w:t>
            </w:r>
          </w:p>
          <w:p>
            <w:pPr>
              <w:pStyle w:val="Normal"/>
              <w:rPr/>
            </w:pPr>
            <w:r>
              <w:rPr/>
              <w:t>регистрации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путем размещения на официальном сайте Администрации городского округа Самара в разделе «Красноглинский район» во вкладке «Контрольно-надзорная деятельность» письменного разъяснения, подписанного Главой Красноглинского внутригородского района городского округа Самара 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0 дней со дня </w:t>
            </w:r>
          </w:p>
          <w:p>
            <w:pPr>
              <w:pStyle w:val="Normal"/>
              <w:rPr/>
            </w:pPr>
            <w:r>
              <w:rPr/>
              <w:t>регистрации пятого однотипного обращения от контролируемых лиц либо и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форме на собраниях и конференциях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ивности и эффективности </w:t>
      </w:r>
    </w:p>
    <w:p>
      <w:pPr>
        <w:pStyle w:val="S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(уменьшения)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Красноглинского внутригородского района городского округа Сам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Красноглинского внутригородского района городского округа Сама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            1 июля 2026 года (года, следующего за отчетным) в Совет депутатов Красноглинского внутригородского района городского округа Самар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асноглинского внутри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ского округа Самар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оновал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b/>
      <w:sz w:val="3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eastAsia="Calibri" w:cs="Calibri"/>
      <w:b/>
      <w:sz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1:00Z</dcterms:created>
  <dc:creator>Admin</dc:creator>
  <dc:description/>
  <cp:keywords/>
  <dc:language>en-US</dc:language>
  <cp:lastModifiedBy>Никитина Татьяна Сергеевна</cp:lastModifiedBy>
  <cp:lastPrinted>2023-10-16T09:17:00Z</cp:lastPrinted>
  <dcterms:modified xsi:type="dcterms:W3CDTF">2024-12-09T08:00:00Z</dcterms:modified>
  <cp:revision>7</cp:revision>
  <dc:subject/>
  <dc:title/>
</cp:coreProperties>
</file>