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в границах Красноглинского внутригородского района городского округа Самара Самарской области на 2025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 xml:space="preserve">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в границах Красноглинского внутригородского района городского округа Самара на 2025 год согласно приложению к настоящему постановлению.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. Обеспечить размещение настоящего постановления на официальном сайте Администрации Красноглинского внутригородского района городского округа Самара в разделе «Контрольно-надзорная деятельнос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Хитродум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-69-58</w:t>
      </w:r>
      <w:r>
        <w:br w:type="page"/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расноглинского внутригородского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района городского округа Самара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от ______________ № _______</w:t>
      </w:r>
    </w:p>
    <w:p>
      <w:pPr>
        <w:pStyle w:val="ConsPlusTitle"/>
        <w:spacing w:lineRule="auto" w:line="360"/>
        <w:rPr>
          <w:rFonts w:ascii="Times New Roman" w:hAnsi="Times New Roman" w:eastAsia="Calibri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ценностям в сфере муниципального контроля в области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особо охраняемых природных территорий в границах Красноглинского внутригородского района городского округа Сама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 (далее – программа профилакти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отнесено соблюдение юридическими лицами, индивидуальными предпринимателями, гражданами (далее </w:t>
      </w:r>
      <w:r>
        <w:rPr/>
        <w:t>–</w:t>
      </w:r>
      <w:r>
        <w:rPr>
          <w:sz w:val="28"/>
          <w:szCs w:val="28"/>
        </w:rPr>
        <w:t xml:space="preserve"> контролируемые лица) </w:t>
      </w:r>
      <w:r>
        <w:rPr>
          <w:iCs/>
          <w:sz w:val="28"/>
          <w:szCs w:val="28"/>
        </w:rPr>
        <w:t>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амарской области в области охраны и использования особо охраняемых природных территори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 xml:space="preserve">Объектами муниципального контроля </w:t>
      </w:r>
      <w:r>
        <w:rPr>
          <w:bCs/>
          <w:i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iCs/>
          <w:sz w:val="28"/>
          <w:szCs w:val="28"/>
        </w:rPr>
        <w:t xml:space="preserve">  являются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собо охраняемые природные территории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ежима особо охраняемой природной территории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ежима охранных зон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оложением о муниципальном контроле в области охраны и использования особо охраняемых природных территорий  на территории Красноглинского внутригородского района городского округа Самара, утвержденным </w:t>
      </w:r>
      <w:r>
        <w:rPr>
          <w:bCs/>
          <w:color w:val="000000"/>
          <w:sz w:val="28"/>
          <w:szCs w:val="28"/>
        </w:rPr>
        <w:t>решением Совета депутатов Красноглинского внутригородского района городского округа Самара от 28.09. 2021 № 65, м</w:t>
      </w:r>
      <w:r>
        <w:rPr>
          <w:iCs/>
          <w:sz w:val="28"/>
          <w:szCs w:val="28"/>
        </w:rPr>
        <w:t xml:space="preserve">униципальный контроль в области охраны и использования особо охраняемых природных территорий в границах Красноглинского внутригородского района городского округа Самара осуществляется за соблюдением обязательных требований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жима особо охраняемой природной территори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 режима охранных зон особо охраняемых природных территор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равил пожарной безопасности в границах особо охраняемых природных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ежима осуществления хозяйственной и иной деятельности в границах особо охраняемых природных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ческая деятельность Администрации Красноглинского внутригородского район городского округа Самара</w:t>
      </w:r>
      <w:r>
        <w:rPr>
          <w:i/>
          <w:iCs/>
        </w:rPr>
        <w:t xml:space="preserve"> </w:t>
      </w:r>
      <w:r>
        <w:rPr>
          <w:sz w:val="28"/>
          <w:szCs w:val="28"/>
        </w:rPr>
        <w:t>(далее – администрация или контрольный орган)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размещение на официальном сайте Администрации городского округа Самара в разделе «Красноглинский район» во вкладке «Контрольно-надзорная деятельность» (далее – официальный сайт администрации)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8"/>
        </w:rPr>
        <w:t>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регулярное обобщение практики осуществления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2024 год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размещены  на официальном сайте администрации перечни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</w:r>
      <w:r>
        <w:rPr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8"/>
        </w:rPr>
        <w:t>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лась разъяснительная работа в средствах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лись предостережения о недопустимости нарушения обязательных требований, требований, установленных муниципальными правовыми актами, контролируемым лиц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мусора и иных отходов производства и потребления на особо охраняемой природной территор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жар на особо охраняемой природной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мовольный захват прилегающей территории к особо охраняемой природной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4) Уничтожение или повреждение специальных знаков, содержащих информацию, необходимую для эксплуатации </w:t>
      </w:r>
      <w:r>
        <w:rPr>
          <w:sz w:val="28"/>
          <w:szCs w:val="28"/>
        </w:rPr>
        <w:t>особо охраняемой природной 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) </w:t>
      </w:r>
      <w:r>
        <w:rPr>
          <w:bCs/>
          <w:sz w:val="28"/>
          <w:szCs w:val="28"/>
        </w:rPr>
        <w:t xml:space="preserve">Строительство и эксплуатация хозяйственных и жилых объектов, строительство зданий и сооружений, возведение временных строений и сооружений, строительство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sz w:val="28"/>
          <w:szCs w:val="28"/>
        </w:rPr>
        <w:t>на особо охраняемой природной территории</w:t>
      </w:r>
      <w:r>
        <w:rPr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  <w:lang w:eastAsia="zh-CN"/>
        </w:rPr>
        <w:t>2.1. Целями профилактики рисков причинения</w:t>
      </w:r>
      <w:r>
        <w:rPr>
          <w:sz w:val="28"/>
          <w:szCs w:val="28"/>
        </w:rPr>
        <w:t xml:space="preserve">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анализ выявленных в результате проведения </w:t>
      </w:r>
      <w:r>
        <w:rPr>
          <w:iCs/>
          <w:sz w:val="28"/>
          <w:szCs w:val="28"/>
        </w:rPr>
        <w:t xml:space="preserve">муниципального контроля </w:t>
      </w:r>
      <w:r>
        <w:rPr>
          <w:bCs/>
          <w:i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арушений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</w:t>
      </w:r>
      <w:r>
        <w:rPr>
          <w:iCs/>
          <w:sz w:val="28"/>
          <w:szCs w:val="28"/>
        </w:rPr>
        <w:t xml:space="preserve">муниципального контроля </w:t>
      </w:r>
      <w:r>
        <w:rPr>
          <w:bCs/>
          <w:i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арушений обязательных требований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 Ответственный исполнитель – отдел муниципального контроля Администрации Красноглинского внутригородского района городского округа Сама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 Информирование контролируемых и иных лиц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обязательных требов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Обобщение практики осуществления муниципального контроля в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ы и использования особо охраняемых природ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редством сбора и анализа данных о проведенных контро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х (контрольных действиях) и их результатах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а выявленных в результате проведения муниципаль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ласти охраны и использования особо охраняемых природ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>нарушений обязательных требований контролируемыми лиц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доклада о правоприменительной практике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5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ъявление контролируемым лицам предостережений о недопустимости 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обязательных требований и предложений</w:t>
            </w:r>
            <w:r>
              <w:rPr>
                <w:shd w:fill="FFFFFF" w:val="clear"/>
              </w:rPr>
              <w:t xml:space="preserve"> принять меры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 обеспечению соблюдения обязательных требований</w:t>
            </w:r>
            <w:r>
              <w:rPr/>
              <w:t xml:space="preserve"> в случае налич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администрации сведений о готовящихся нарушениях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</w:t>
            </w:r>
            <w:r>
              <w:rPr>
                <w:shd w:fill="FFFFFF" w:val="clear"/>
              </w:rPr>
              <w:t>или признаках нарушений обязательных требований </w:t>
            </w:r>
            <w:r>
              <w:rPr/>
              <w:t xml:space="preserve">и 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тсутствия подтверждения данных о том, что нарушение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причинило вред (ущерб) охраняемым законом ценностям либо </w:t>
            </w:r>
          </w:p>
          <w:p>
            <w:pPr>
              <w:pStyle w:val="Normal"/>
              <w:jc w:val="center"/>
              <w:rPr/>
            </w:pPr>
            <w:r>
              <w:rPr/>
              <w:t>создало угрозу причинения вреда (ущерба) охраняемым законом ценност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 позднее 30 дней со дня получения администрацией указанных сведений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сультирование контролируемых лиц в устной или письменной фор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ниципального контроля в области охраны и использования особо охраняемых природных территорий: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и осуществления муниципального контроля в области охраны и    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обо охраняемых природных территорий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существления контрольных мероприятий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а обжалования действий (бездействия) должностных лиц, </w:t>
            </w:r>
          </w:p>
          <w:p>
            <w:pPr>
              <w:pStyle w:val="ConsPlusNormal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х осуществлять муниципальный контроль в области охраны и </w:t>
            </w:r>
          </w:p>
          <w:p>
            <w:pPr>
              <w:pStyle w:val="ConsPlusNormal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обо охраняемых природных территорий;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получение информации о нормативных правовых актах (их отдельных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 xml:space="preserve">положениях), содержащих обязательные требования, оценка соблюден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торых осуществляется администрацией в рамках контрольн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ращении лица, нуждающегося в консульта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сайте Администрации городского округа Самара в разделе «Красноглинский район» во вкладке «Контрольно-надзорная деятельность» письменного разъяснения, подписанного Главой Красноглинского внутригородского района городского округа Самара или должностным лицом, уполномоченным осуществлять муниципальный контроль в области охраны и использования особо охраняемых природных территорий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пятого однотипного обращения от контролируемых лиц либо их представ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области охраны и использования особо охраняемых природных территорий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контроля в области охраны и использования особо охраняемых природ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области охраны и использования особо охраняемых природных территорий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(уменьшения)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расноглинского внутригородского района городского округа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Красноглинского внутригородского района городского округа Сама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            1 июля 2026 года (года, следующего за отчетным) в Совет депутатов Красноглинского внутригородского района городского округа Самар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b/>
      <w:sz w:val="3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4:00Z</dcterms:created>
  <dc:creator>Admin</dc:creator>
  <dc:description/>
  <cp:keywords/>
  <dc:language>en-US</dc:language>
  <cp:lastModifiedBy>Никитина Татьяна Сергеевна</cp:lastModifiedBy>
  <cp:lastPrinted>2023-10-16T09:15:00Z</cp:lastPrinted>
  <dcterms:modified xsi:type="dcterms:W3CDTF">2024-12-09T08:13:00Z</dcterms:modified>
  <cp:revision>8</cp:revision>
  <dc:subject/>
  <dc:title/>
</cp:coreProperties>
</file>