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Красноглинского внутригородского района городского округа Самара Самарской области на 2025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sz w:val="28"/>
          <w:szCs w:val="28"/>
        </w:rPr>
        <w:t xml:space="preserve"> муниципального лесного контроля</w:t>
      </w:r>
      <w:r>
        <w:rPr>
          <w:spacing w:val="-6"/>
          <w:sz w:val="28"/>
          <w:szCs w:val="28"/>
        </w:rPr>
        <w:t xml:space="preserve"> в границах</w:t>
      </w:r>
      <w:r>
        <w:rPr>
          <w:sz w:val="28"/>
          <w:szCs w:val="28"/>
        </w:rPr>
        <w:t xml:space="preserve"> Красноглинского внутригородского района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  <w:shd w:fill="FFFFFF" w:val="clear"/>
        </w:rPr>
        <w:t>на 2025 год согласно приложению к настоящему постановл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2. Обеспечить размещение настоящего постановления на официальном сайте Администрации Красноглинского внутригородского района городского округа Самара в разделе «Контрольно-надзорная деятельность». 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В.Хитроду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-69-58</w:t>
      </w:r>
      <w:r>
        <w:br w:type="page"/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Красноглинского внутригородского</w:t>
      </w:r>
    </w:p>
    <w:p>
      <w:pPr>
        <w:pStyle w:val="Normal"/>
        <w:widowControl w:val="false"/>
        <w:suppressAutoHyphens w:val="true"/>
        <w:ind w:left="4963" w:hanging="1"/>
        <w:jc w:val="right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района городского округа Самара</w:t>
      </w:r>
    </w:p>
    <w:p>
      <w:pPr>
        <w:pStyle w:val="Normal"/>
        <w:widowControl w:val="false"/>
        <w:suppressAutoHyphens w:val="true"/>
        <w:ind w:left="4963" w:hanging="1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>от ______________ № _______</w:t>
      </w:r>
    </w:p>
    <w:p>
      <w:pPr>
        <w:pStyle w:val="ConsPlusTitle"/>
        <w:spacing w:lineRule="auto" w:line="360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области муниципального лесного контроля на территории Красноглинского внутригородского района городского округа Сама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(далее – программа профилактик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 xml:space="preserve">муниципального лесного контроля отнесено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 w:val="28"/>
          <w:szCs w:val="28"/>
        </w:rPr>
        <w:t xml:space="preserve"> контролируемые лица) </w:t>
      </w:r>
      <w:r>
        <w:rPr>
          <w:iCs/>
          <w:sz w:val="28"/>
          <w:szCs w:val="28"/>
        </w:rPr>
        <w:t xml:space="preserve">обязательных требований, </w:t>
      </w:r>
      <w:r>
        <w:rPr>
          <w:iCs/>
          <w:color w:val="000000"/>
          <w:sz w:val="28"/>
          <w:szCs w:val="28"/>
        </w:rPr>
        <w:t>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ама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лесного контроля являю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изводственные объект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предупреждения и тушения лесных пожар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оложением о муниципальном лесном контроле, утвержденным </w:t>
      </w:r>
      <w:r>
        <w:rPr>
          <w:bCs/>
          <w:color w:val="000000"/>
          <w:sz w:val="28"/>
          <w:szCs w:val="28"/>
        </w:rPr>
        <w:t>решением Совета депутатов Красноглинского внутригородского района городского округа Самара от 28.09. 2021 № 64, м</w:t>
      </w:r>
      <w:r>
        <w:rPr>
          <w:iCs/>
          <w:sz w:val="28"/>
          <w:szCs w:val="28"/>
        </w:rPr>
        <w:t xml:space="preserve">униципальный лесной контроль </w:t>
      </w:r>
      <w:r>
        <w:rPr>
          <w:sz w:val="28"/>
          <w:szCs w:val="28"/>
        </w:rPr>
        <w:t xml:space="preserve">в границах Красноглинского </w:t>
      </w:r>
      <w:r>
        <w:rPr>
          <w:iCs/>
          <w:sz w:val="28"/>
          <w:szCs w:val="28"/>
        </w:rPr>
        <w:t xml:space="preserve">внутригородского района городского округа Самара осуществляется за соблюдением обязательных требований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лесного законодательства по воспроизводству лесов и лесоразведени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анятия лесных участков, самовольной уступки права пользования лесным участком и использования лесного участка по целевому назначени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авил санитарной безопасности в лесах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правил пожарной безопасности в лес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ежима осуществления хозяйственной и иной деятельности в лесопарковом зеленом поя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актическая деятельность Администрации Красноглинского внутригородского район городского округа Самара</w:t>
      </w:r>
      <w:r>
        <w:rPr>
          <w:i/>
          <w:iCs/>
        </w:rPr>
        <w:t xml:space="preserve"> </w:t>
      </w:r>
      <w:r>
        <w:rPr>
          <w:sz w:val="28"/>
          <w:szCs w:val="28"/>
        </w:rPr>
        <w:t>(далее – администрация или контрольный орган) включает в себя: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) размещение на официальном сайте Администрации городского округа Самара в разделе «Красноглинский район» во вкладке «Контрольно-надзорная деятельность» (далее – официальный сайт администрации)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улярное обобщение практики осуществления муниципального лес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2024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ы на официальном сайте администрации перечни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в средствах массовой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лись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ощади лесного участка, используемого гражданином, юридическим лицом, индивидуальным предпринимателем, площади лесного участка, сведения о котором содержатся в Государственном лесном реестр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Государственном лесном реестре сведений о правах на используемый гражданином, юридическим лицом, индивидуальным предпринимателем лесной участо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использования гражданином, юридическим лицом, индивидуальным предпринимателем лесного участка целевому назначен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е обязанности по приведению лесного участка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законная вырубка на лесном участ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жар на лесном участ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амовольный захват прилегающей к лесному участку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хламление или загрязнение лесного участка отходами производства и (или) потреб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2.1. Целями профилактики рисков причинения</w:t>
      </w:r>
      <w:r>
        <w:rPr>
          <w:sz w:val="28"/>
          <w:szCs w:val="28"/>
        </w:rPr>
        <w:t xml:space="preserve">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лесного контроля нарушений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лесного контроля нарушений обязательных требований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 Ответственный исполнитель – отдел муниципального контроля Администрации Красноглинского внутригородского района городского округа Сама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 Информирование контролируемых и иных лиц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облюдения обязательных требова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Обобщение практики осуществления муниципального лес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редством сбора и анализа данных о проведенных контрольных мероприятиях (контрольных действиях) и их результатах, в том числе анализа выявл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зультате проведения муниципального лесного контроля нарушений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ных требований контролируемыми лиц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5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мещение доклада о правоприменительной практике на официальном сайте Администрации городского округа Самара в разделе «Красноглинский район» во вкладке «Контрольно-надзорная дея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5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ъявление контролируемым лицам предостережений о недопуст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шения обязательных требований и предложений принять меры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соблюдения обязательных требований в случае наличия 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ведений о готовящихся нарушениях обязательных треб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признаках нарушений обязательных требований и (или) в случае отсутствия подтверждения данных о том, что нарушение обязательных треб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чинило вред (ущерб) охраняемым законом ценностям либо создало </w:t>
            </w:r>
          </w:p>
          <w:p>
            <w:pPr>
              <w:pStyle w:val="Normal"/>
              <w:jc w:val="center"/>
              <w:rPr/>
            </w:pPr>
            <w:r>
              <w:rPr/>
              <w:t>угрозу причинения вреда (ущерба) охраняемым законом ценност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сультирование контролируемых лиц в устной или письменной форм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ниципального лесного контроля: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я муниципального лесного контроля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существления контрольных мероприятий;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а обжалования действий (бездействия) должностных лиц, </w:t>
            </w:r>
          </w:p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осуществлять муниципальный лесной контроль;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получение информации о нормативных правовых актах (их отдельных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 xml:space="preserve">положениях), содержащих обязательные требования, оценка соблюдени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торых осуществляется администрацией в рамках контрольн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ращении лица, нуждающегося в консульта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письме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утем размещения на официальном сайте Администрации городского округа Самара в разделе «Красноглинский район» во вкладке «Контрольно-надзорная деятельность» письменного разъяснения, подписанного Главой Красноглинского внутригородского района городского округа Самара или должностным лицом, уполномоченным осуществлять муниципальный лесно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пятого однотипного обращения от контролируемых лиц либо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оведения собрания (конференции) граждан, повестка которого предусматривает консультирование контролируемых лиц по вопросам муниципального лесного контроля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повторного обращения контролируемых лиц в письменной форме по тому же вопросу муниципального </w:t>
            </w:r>
            <w:r>
              <w:rPr>
                <w:sz w:val="28"/>
                <w:szCs w:val="28"/>
              </w:rPr>
              <w:t>лесного</w:t>
            </w:r>
            <w:r>
              <w:rPr/>
              <w:t xml:space="preserve">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</w:t>
            </w:r>
            <w:r>
              <w:rPr>
                <w:sz w:val="28"/>
                <w:szCs w:val="28"/>
              </w:rPr>
              <w:t>лесного</w:t>
            </w:r>
            <w:r>
              <w:rPr/>
              <w:t xml:space="preserve">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(уменьшения)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Красноглинского внутригородского района городского округа Сам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Красноглинского внутригородского района городского округа Сама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                1 июля 2026 года (года, следующего за отчетным) в Совет депутатов Красноглинского внутригородского района городского округа Самар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сноглинского внутри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ского округа Самар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нов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b/>
      <w:sz w:val="3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0:00Z</dcterms:created>
  <dc:creator>Admin</dc:creator>
  <dc:description/>
  <cp:keywords/>
  <dc:language>en-US</dc:language>
  <cp:lastModifiedBy>Никитина Татьяна Сергеевна</cp:lastModifiedBy>
  <cp:lastPrinted>2023-10-16T09:14:00Z</cp:lastPrinted>
  <dcterms:modified xsi:type="dcterms:W3CDTF">2024-12-09T08:09:00Z</dcterms:modified>
  <cp:revision>7</cp:revision>
  <dc:subject/>
  <dc:title/>
</cp:coreProperties>
</file>