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Красноглинского внутригородского района городского округа Самара Самарской области на 2025 год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sz w:val="28"/>
          <w:szCs w:val="28"/>
          <w:shd w:fill="FFFFFF" w:val="clear"/>
        </w:rPr>
        <w:t xml:space="preserve">рограмму профилактики рисков причинения вреда (ущерба) </w:t>
      </w:r>
      <w:r>
        <w:rPr>
          <w:sz w:val="28"/>
          <w:szCs w:val="28"/>
        </w:rPr>
        <w:t xml:space="preserve">охраняемым законом ценностям в области муниципального контроля в сфере благоустройства на территории Красноглинского внутригородского района городского округа Самара на 2025 год согласно приложению к настоящему постановлению. 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2. Обеспечить размещение настоящего постановления на официальном сайте Администрации Красноглинского внутригородского района городского округа Самара в разделе «Контрольно-надзорная деятельность». 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расноглинского внутри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ского округа Самар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С. Конов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В.Хитродум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0-69-58</w:t>
      </w:r>
      <w:r>
        <w:br w:type="page"/>
      </w:r>
    </w:p>
    <w:p>
      <w:pPr>
        <w:pStyle w:val="Normal"/>
        <w:widowControl w:val="false"/>
        <w:suppressAutoHyphens w:val="true"/>
        <w:ind w:left="4963" w:hanging="1"/>
        <w:jc w:val="center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ind w:left="4963" w:hanging="1"/>
        <w:jc w:val="right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63" w:hanging="1"/>
        <w:jc w:val="center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Красноглинского внутригородского</w:t>
      </w:r>
    </w:p>
    <w:p>
      <w:pPr>
        <w:pStyle w:val="Normal"/>
        <w:widowControl w:val="false"/>
        <w:suppressAutoHyphens w:val="true"/>
        <w:ind w:left="4963" w:hanging="1"/>
        <w:jc w:val="right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района городского округа Самара</w:t>
      </w:r>
    </w:p>
    <w:p>
      <w:pPr>
        <w:pStyle w:val="Normal"/>
        <w:widowControl w:val="false"/>
        <w:suppressAutoHyphens w:val="true"/>
        <w:ind w:left="4963" w:hanging="1"/>
        <w:jc w:val="center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от ______________ № _______</w:t>
      </w:r>
    </w:p>
    <w:p>
      <w:pPr>
        <w:pStyle w:val="ConsPlusTitle"/>
        <w:spacing w:lineRule="auto" w:line="360"/>
        <w:rPr>
          <w:rFonts w:ascii="Times New Roman" w:hAnsi="Times New Roman" w:eastAsia="Calibri" w:cs="Times New Roman"/>
          <w:b w:val="false"/>
          <w:b w:val="false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области муниципального контроля в сфере благоустро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расноглинского внутригородского района городского округа Самара на 2025 год  (далее – программа профилакти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Анализ текущего состояния осуществления вида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принятием </w:t>
      </w:r>
      <w:r>
        <w:rPr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sz w:val="28"/>
          <w:szCs w:val="28"/>
        </w:rPr>
        <w:t>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городского округа Самара и территорий внутригородских районов городского округа Самара (далее  – Правила благоустройства)</w:t>
      </w:r>
      <w:r>
        <w:rPr>
          <w:sz w:val="28"/>
          <w:szCs w:val="28"/>
          <w:shd w:fill="FFFFFF" w:val="clear"/>
        </w:rPr>
        <w:t>, утвержденных решением Думы городского округа Самара от 08.08.2019 № 444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оложением 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контроле в сфере благоустройства на территории Красноглинского внутригородского района городского округа Сама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 решением Совета депутатов Красноглинского внутригородского района городского округа Самара от 28.09.2021 № 66, муниципальный контроль в сфере благоустройства в границах Красноглинского внутригородского района городского округа Самара осуществляется исключительно за соблюдение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1) обязательных требований Правил благоустройства на территории</w:t>
      </w:r>
      <w:r>
        <w:rPr>
          <w:rFonts w:eastAsia="Calibri"/>
          <w:sz w:val="28"/>
          <w:szCs w:val="28"/>
        </w:rPr>
        <w:t xml:space="preserve"> Красноглинского внутригородского района городского округа Сама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 xml:space="preserve">обязательных требований по содержанию </w:t>
      </w:r>
      <w:r>
        <w:rPr>
          <w:rFonts w:eastAsia="Calibri"/>
          <w:sz w:val="28"/>
          <w:szCs w:val="28"/>
        </w:rPr>
        <w:t>зданий, помещений, сооружений, линейных объектов, земельных и лесных участков, оборудования, устройств, предметов, материалов, транспортных средств и других объектов, которыми граждане и организации владеют и (или) пользуются и к которым правилами благоустройства предъявляются обязательные треб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)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sz w:val="28"/>
          <w:szCs w:val="28"/>
        </w:rPr>
        <w:t>, в пределах их компетен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филактическая деятельность Администрации Красноглинского внутригородского район городского округа Самара</w:t>
      </w:r>
      <w:r>
        <w:rPr>
          <w:i/>
          <w:iCs/>
        </w:rPr>
        <w:t xml:space="preserve"> </w:t>
      </w:r>
      <w:r>
        <w:rPr>
          <w:sz w:val="28"/>
          <w:szCs w:val="28"/>
        </w:rPr>
        <w:t>(далее – администрация или контрольный орган) включает в себ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размещение на официальном сайте Администрации городского округа Самара в разделе «Красноглинский район» во вкладке «Контрольно-надзорная деятельность» (далее – официальный сайт администрации)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</w:r>
      <w:r>
        <w:rPr>
          <w:bCs/>
          <w:iCs/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>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контролируемых лиц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у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ак, в 2024 году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размещены  на официальном сайте администрации перечни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</w:r>
      <w:r>
        <w:rPr>
          <w:bCs/>
          <w:iCs/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>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лась разъяснительная работа в средствах массовой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вались предостережения о недопустимости нарушения обязательных требований, требований, установленных муниципальными правовыми актами, контролируемым лиц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 карантинных, ядовитых и сорных растен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рушений обязательных требова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рушений обязательных треб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сроки </w:t>
      </w:r>
    </w:p>
    <w:p>
      <w:pPr>
        <w:pStyle w:val="S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Перечень профилактических мероприятий, сроки (периодичность) их проведения представлены в таблице. Ответственный исполнитель – отдел муниципального контроля Администрации Красноглинского внутригородского района городского округа Самар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 Информирование контролируемых и иных лиц по вопросам</w:t>
            </w:r>
          </w:p>
          <w:p>
            <w:pPr>
              <w:pStyle w:val="Normal"/>
              <w:jc w:val="center"/>
              <w:rPr/>
            </w:pPr>
            <w:r>
              <w:rPr/>
              <w:t>соблюдения обязательных требован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сведений по вопросам соблюдения обязательных требований на официальном сайте Администрации городского округа Самара в разделе «Красноглинский район» во вкладке «Контрольно-надзорная деятель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общение практики осуществления муниципального контроля</w:t>
            </w:r>
            <w:r>
              <w:rPr>
                <w:spacing w:val="-6"/>
              </w:rPr>
              <w:t xml:space="preserve"> </w:t>
            </w:r>
            <w:r>
              <w:rPr/>
              <w:t xml:space="preserve">в сфе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агоустройства посредством сбора и анализа данных о провед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ых мероприятиях (контрольных действиях) и их результата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анализа выявленных в результате проведения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  <w:r>
              <w:rPr>
                <w:spacing w:val="-6"/>
              </w:rPr>
              <w:t xml:space="preserve"> </w:t>
            </w:r>
            <w:r>
              <w:rPr/>
              <w:t xml:space="preserve">в сфере благоустройства нарушений обязательных требований </w:t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ми лицам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одготовка доклада о правоприменительной прак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25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доклада о правоприменительной практике на официальном сайте Администрации городского округа Самара в разделе «Красноглинский район» во вкладке «Контрольно-надзорная деятель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25 год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ъявление контролируемым лицам предостережений о недопустимости </w:t>
            </w:r>
          </w:p>
          <w:p>
            <w:pPr>
              <w:pStyle w:val="Normal"/>
              <w:jc w:val="center"/>
              <w:rPr/>
            </w:pPr>
            <w:r>
              <w:rPr/>
              <w:t>нарушения обязательных требований и предложений</w:t>
            </w:r>
            <w:r>
              <w:rPr>
                <w:shd w:fill="FFFFFF" w:val="clear"/>
              </w:rPr>
              <w:t xml:space="preserve"> принять меры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 обеспечению соблюдения обязательных требований</w:t>
            </w:r>
            <w:r>
              <w:rPr/>
              <w:t xml:space="preserve"> в случае налич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администрации сведений о готовящихся нарушениях обяза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й </w:t>
            </w:r>
            <w:r>
              <w:rPr>
                <w:shd w:fill="FFFFFF" w:val="clear"/>
              </w:rPr>
              <w:t>или признаках нарушений обязательных требований </w:t>
            </w:r>
            <w:r>
              <w:rPr/>
              <w:t xml:space="preserve">и (и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лучае отсутствия подтверждения данных о том, что нарушение обяза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й причинило вред (ущерб) охраняемым законом ценностям либо </w:t>
            </w:r>
          </w:p>
          <w:p>
            <w:pPr>
              <w:pStyle w:val="Normal"/>
              <w:rPr/>
            </w:pPr>
            <w:r>
              <w:rPr/>
              <w:t>создало угрозу причинения вреда (ущерба) охраняемым законом ценност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одготовка и объявление контролируемым лицам предостере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 позднее 30 дней со дня получения администрацией указанных сведений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сультирование контролируемых лиц в устной или письменной форм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ниципального контроля в сфере благоустройства: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осуществления контроля в сфере благоустройства;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осуществления контрольных мероприятий;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ка обжалования действий (бездействия) должностных лиц, 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осуществлять муниципальный контроль;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- получение информации о нормативных правовых актах (их отдельных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</w:t>
            </w:r>
            <w:r>
              <w:rPr/>
              <w:t xml:space="preserve">положениях), содержащих обязательные требования, оценка соблюдения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торых осуществляется администрацией в рамках контрольных мероприят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бращении лица, нуждающегося в консультаци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письме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регистрации письменного обращения, если более короткий срок не предусмотрен законодательство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путем размещения на официальном сайте Администрации городского округа Самара в разделе «Красноглинский район» во вкладке «Контрольно-надзорная деятельность» письменного разъяснения, подписанного Главой Красноглинского внутригородского района городского округа Самара 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регистрации пятого однотипного обращения от контролируемых лиц либо их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форме на собраниях и конференциях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казатели результативности и эффективности </w:t>
      </w:r>
    </w:p>
    <w:p>
      <w:pPr>
        <w:pStyle w:val="S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4"/>
        <w:gridCol w:w="31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если имелись случаи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spacing w:val="-6"/>
              </w:rPr>
              <w:t xml:space="preserve"> </w:t>
            </w:r>
            <w:r>
              <w:rPr/>
              <w:t>в сфере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spacing w:val="-6"/>
              </w:rPr>
              <w:t xml:space="preserve"> </w:t>
            </w:r>
            <w:r>
              <w:rPr/>
              <w:t>в сфере благоустрой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устной фор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Красноглинского внутригородского района городского округа Сама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Красноглинского внутригородского района городского округа Самар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                  1 июля 2026 года (года, следующего за отчетным) в Совет депутатов Красноглинского внутригородского района городского округа Самар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глинского внутри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ского округа Самар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оновал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b/>
      <w:sz w:val="3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Calibri" w:hAnsi="Calibri" w:eastAsia="Calibri" w:cs="Calibri"/>
      <w:b/>
      <w:sz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1:00Z</dcterms:created>
  <dc:creator>Admin</dc:creator>
  <dc:description/>
  <cp:keywords/>
  <dc:language>en-US</dc:language>
  <cp:lastModifiedBy>Никитина Татьяна Сергеевна</cp:lastModifiedBy>
  <cp:lastPrinted>2023-10-16T09:10:00Z</cp:lastPrinted>
  <dcterms:modified xsi:type="dcterms:W3CDTF">2024-12-09T07:55:00Z</dcterms:modified>
  <cp:revision>7</cp:revision>
  <dc:subject/>
  <dc:title/>
</cp:coreProperties>
</file>