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линского внутригородского района городского округа Самара от 04.12.2018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9  «О создании межведомственной рабочей группы по легализации трудовых отношений на территории Красноглинского внутригородского района городского округа Самара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12.202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565-ФЗ</w:t>
        <w:br/>
        <w:t>«О занятости насе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а также в целях</w:t>
        <w:br/>
        <w:t>приведения в соответствие с требованиями регионального законодательства</w:t>
        <w:br/>
        <w:t xml:space="preserve">         П О С Т А Н О В Л Я Ю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глинского внутригородского района от 04.12.2018г. № 489 «О создании межведомственной рабочей группы по легализации трудовых отношений на территории Красноглинского внутригородского района городского округа Сама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именовании постановления, пунктах 1 и 2 постановления слова «межведомственная рабочая группа по легализации трудовых отношений» в соответствующем падеже заменить словами «рабочая группа по противодействию нелегальной занятости» в соответствующем падеже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постановлению изложить  в редакции согласно приложению к данному постановлению.</w:t>
      </w:r>
    </w:p>
    <w:p>
      <w:pPr>
        <w:pStyle w:val="Style19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№ 2 к постановлению внести следующие изменения:</w:t>
      </w:r>
    </w:p>
    <w:p>
      <w:pPr>
        <w:pStyle w:val="Style19"/>
        <w:widowControl/>
        <w:numPr>
          <w:ilvl w:val="2"/>
          <w:numId w:val="2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 и пункте 1.1 слова «межведомственная рабочая группа по легализации трудовых отношений» в соответствующем падеже заменить словами «рабочая группа по противодействию нелегальной занятости» в соответствующем падеже.</w:t>
      </w:r>
    </w:p>
    <w:p>
      <w:pPr>
        <w:pStyle w:val="Style20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пункте 1.2 слова «</w:t>
      </w:r>
      <w:r>
        <w:rPr>
          <w:sz w:val="28"/>
          <w:szCs w:val="28"/>
        </w:rPr>
        <w:t>снижения неформальной занятости» заменить словами «координации работы по противодействию нелегальной занятости и является неотъемлемой частью межведомственной комиссии по противодействию формирования просроченной задолженности по заработной плате и нелегальной занятости в Самарской области».</w:t>
      </w:r>
    </w:p>
    <w:p>
      <w:pPr>
        <w:pStyle w:val="Style19"/>
        <w:widowControl/>
        <w:numPr>
          <w:ilvl w:val="2"/>
          <w:numId w:val="2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1.4 следующего содержания:</w:t>
      </w:r>
    </w:p>
    <w:p>
      <w:pPr>
        <w:pStyle w:val="Style19"/>
        <w:widowControl/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1.4. Организационно-техническое и информационно-аналитическое обеспечение деятельности Рабочей группы осуществляет отдел экономического анализа и финансового планирования Администрации Красноглинского внутригородского района городского округа Самара. ».</w:t>
      </w:r>
    </w:p>
    <w:p>
      <w:pPr>
        <w:pStyle w:val="Style19"/>
        <w:widowControl/>
        <w:numPr>
          <w:ilvl w:val="2"/>
          <w:numId w:val="2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ы первый-четвертый пункта 2.2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мероприятий, направленных на противодействие нелегальной занятости и снижение численности неформально занятых граждан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мониторинга и анализа результатов деятельности рабочей группы; </w:t>
      </w:r>
    </w:p>
    <w:p>
      <w:pPr>
        <w:pStyle w:val="Style19"/>
        <w:widowControl/>
        <w:autoSpaceDE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мониторинга результатов работы по противодействию нелегальной занятости на территории городского округа Самара, обеспечение достижения целевых показателей по выявлению нелегальной занятости;».</w:t>
      </w:r>
    </w:p>
    <w:p>
      <w:pPr>
        <w:pStyle w:val="Style19"/>
        <w:widowControl/>
        <w:numPr>
          <w:ilvl w:val="2"/>
          <w:numId w:val="2"/>
        </w:numPr>
        <w:autoSpaceDE w:val="true"/>
        <w:spacing w:lineRule="auto" w:line="360"/>
        <w:ind w:left="0" w:firstLine="7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.3 дополнить абзацами следующего содержания:</w:t>
      </w:r>
    </w:p>
    <w:p>
      <w:pPr>
        <w:pStyle w:val="Style19"/>
        <w:widowControl/>
        <w:autoSpaceDE w:val="true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иглашать на свои заседания должностных лиц заинтересованных органов и организаций, не входящих в состав рабочей групп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информирование граждан и работодателей через средства массовой информации о негативных последствиях нелегальной занятости, преимуществах официального трудоустрой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ть запросы в межведомственную комиссию с целью получения от налоговых органов сведений и информации, в том числе составляющих налоговую тайну, о хозяйствующих субъектах, имеющих риски нелегальной занятости. Члены рабочей группы не вправе разглашать сведения, в том числе составляющие налоговую тайну, ставшие им известными в ходе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ть на заседаниях Рабочей группы ситуации, связанные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осуществлением трудовой деятельности в нарушение установленного трудовым законодательством порядка оформления трудовых отношени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у органов государственной власти, государственных внебюджетных фондов информацию, включая персональные данные и свед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ьзовании хозяйствующими субъектами объектов недвижимого имущества на территории городского округа Самара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Style19"/>
        <w:widowControl/>
        <w:autoSpaceDE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 соответствуют численности работников, указанной в отчетности.».</w:t>
      </w:r>
    </w:p>
    <w:p>
      <w:pPr>
        <w:pStyle w:val="Style19"/>
        <w:widowControl/>
        <w:numPr>
          <w:ilvl w:val="2"/>
          <w:numId w:val="2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5 дополнить абзацем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) уведомляет всех членов Рабочей группы о проведении заседания в заочной форме.».</w:t>
      </w:r>
    </w:p>
    <w:p>
      <w:pPr>
        <w:pStyle w:val="Style19"/>
        <w:widowControl/>
        <w:numPr>
          <w:ilvl w:val="2"/>
          <w:numId w:val="2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10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2.10. Заседания Рабочей группы проводятся по мере необходимости, не реже одного раза в кварта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группа осуществляет свою деятельность путем проведения заседаний в очной или заочной форме.».</w:t>
      </w:r>
    </w:p>
    <w:p>
      <w:pPr>
        <w:pStyle w:val="Style19"/>
        <w:widowControl/>
        <w:numPr>
          <w:ilvl w:val="2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2.11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.11. Заседание Рабочей группы считается правомочным в случае есл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ем присутствует более половины ее членов в очной форм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менее половины ее членов направили секретарю Рабочей группы в письменной форме мнение с решением по каждому вопросу, включенному в повестку Рабочей группы, при проведении в заочной фор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Рабочей группы принимаются простым большинством голос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открытого голосования присутствующих на заседании членов Рабочей группы, включая председателя Рабочей группы, его заместителей и секретаря Рабочей группы, в очной форме. При равенстве голосов решающим является голос председательствующего на засед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22272F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 подсчета решений членов Рабочей группы, отраженных в направленных в письменной форме мнениях по каждому вопросу, включенному в повестку дня заседания Рабочей группы, при проведении заседания в заочной фор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Рабочей группы оформляется протоколом, который подписывается лицом, председательствующим на заседании Рабочей группы. Решения, принимаемые Рабочей группой в соответствии с ее компетенцией, носят рекомендательный характер.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Красноглинского внутригородского района городского округа Самара  С.В. Ермаков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глинского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района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                                                      В.С. 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мел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 53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глинского внутригородского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городского округа Самара</w:t>
      </w:r>
    </w:p>
    <w:p>
      <w:pPr>
        <w:pStyle w:val="Normal"/>
        <w:spacing w:lineRule="auto" w:line="240"/>
        <w:ind w:left="4248" w:firstLine="1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24г. №_____</w:t>
      </w:r>
    </w:p>
    <w:p>
      <w:pPr>
        <w:pStyle w:val="Normal"/>
        <w:spacing w:lineRule="auto" w:line="240"/>
        <w:ind w:left="4248" w:firstLine="1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1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ротиводействию нелегальной на территории Красноглинского внутригородского района городского округа Сам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1"/>
      </w:tblGrid>
      <w:tr>
        <w:trPr>
          <w:trHeight w:val="54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240" w:before="0" w:after="0"/>
              <w:ind w:left="60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глинского внутригородского района городского округа Самара</w:t>
            </w:r>
          </w:p>
          <w:p>
            <w:pPr>
              <w:pStyle w:val="Normal"/>
              <w:spacing w:lineRule="auto" w:line="240" w:before="0" w:after="0"/>
              <w:ind w:left="60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240" w:before="0" w:after="200"/>
              <w:ind w:left="60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сноглинского внутригородского района городского округа Самара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пик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240"/>
              <w:ind w:left="60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экономического анализа и финансового планирования </w:t>
            </w:r>
          </w:p>
          <w:p>
            <w:pPr>
              <w:pStyle w:val="Normal"/>
              <w:spacing w:lineRule="auto" w:line="240" w:before="0" w:after="200"/>
              <w:ind w:left="60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119" w:leader="none"/>
              </w:tabs>
              <w:spacing w:lineRule="auto" w:line="240" w:before="0" w:after="200"/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07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х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слав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ind w:left="60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требительского рынка, услуг и защиты прав потребителей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анализа и финансового планирования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before="0" w:after="0"/>
              <w:ind w:left="6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; </w:t>
            </w:r>
          </w:p>
        </w:tc>
      </w:tr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ин  Вале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а правового и кадрового обеспечения; </w:t>
            </w:r>
          </w:p>
          <w:p>
            <w:pPr>
              <w:pStyle w:val="Normal"/>
              <w:spacing w:before="0" w:after="0"/>
              <w:ind w:left="6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ФНС России №20 по Самарской области, (по согласованию);</w:t>
            </w:r>
          </w:p>
          <w:p>
            <w:pPr>
              <w:pStyle w:val="Normal"/>
              <w:spacing w:before="0" w:after="0"/>
              <w:ind w:left="6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городского округа Самара                                            С.В. Ермаков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5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9:00Z</dcterms:created>
  <dc:creator>EkaterinskaiaNA</dc:creator>
  <dc:description/>
  <cp:keywords/>
  <dc:language>en-US</dc:language>
  <cp:lastModifiedBy>Сафонова Елена Анатольевна</cp:lastModifiedBy>
  <cp:lastPrinted>2024-12-06T09:41:00Z</cp:lastPrinted>
  <dcterms:modified xsi:type="dcterms:W3CDTF">2024-12-09T11:26:00Z</dcterms:modified>
  <cp:revision>18</cp:revision>
  <dc:subject/>
  <dc:title/>
</cp:coreProperties>
</file>