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РАСНОГЛИНСКОГО ВНУТРИГОРОДСКОГО РАЙОНА ГОРОДСКОГО ОКРУГА САМАРА «КРАСНОГЛИНСКО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025</wp:posOffset>
                </wp:positionH>
                <wp:positionV relativeFrom="paragraph">
                  <wp:posOffset>-135255</wp:posOffset>
                </wp:positionV>
                <wp:extent cx="282321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3pt;height:9.85pt;mso-wrap-distance-left:9.05pt;mso-wrap-distance-right:9.05pt;mso-wrap-distance-top:0pt;mso-wrap-distance-bottom:0pt;margin-top:-10.6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я Лазо ул., 11, г.Самара, Россия, 443112, тел.:(846) 950-58-1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>
          <w:trHeight w:val="1496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_______ г. №_____________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_______ от 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ценовой информаци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выполнение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валке, обрезке сухостойных и аварийно-опасных деревьев, дроблению пней на территории Красноглинского</w:t>
      </w:r>
      <w:r>
        <w:rPr>
          <w:rFonts w:cs="Times New Roman" w:ascii="Times New Roman" w:hAnsi="Times New Roman"/>
          <w:sz w:val="28"/>
          <w:szCs w:val="28"/>
        </w:rPr>
        <w:t xml:space="preserve"> внутригород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одского округа Самар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ядчик обязан произвести работы п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алке, обрезке сухостойных и аварийно-опасных деревьев на территории Красногл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утригородского района городского округа Самара в 2025 году согласно следующей ведомости работ: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99"/>
        <w:gridCol w:w="851"/>
        <w:gridCol w:w="1417"/>
      </w:tblGrid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ед. руб.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ка  деревьев с применением автогидроподъемника без корчевки пня  мягколиственных, твердолиственных (кроме породы тополь) диаметром до 8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ка  деревьев с применением автогидроподъемника без корчевки пня  породы тополь диаметром до 12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обрезка деревьев с применением бензопилы и подъемного механизма с погрузкой, вывозом автомашинами на полигон (до 25 км) и разм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ая обрезка деревьев с применением бензопилы и подъемного механизма с погрузкой, вывозом автомашинами на полигон (до 25 км) и разм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зка, вывоз мусора (порубочные остатки и древесный мусор) на полигон на расстояние до 25 км и разм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овую информацию прошу направить в МБУ «Красноглинское» в срок до 23.12.2024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запроса по сбору информации не влечет за собой возникновение каких-либо обязательств со стороны МБУ «Красноглинско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вете на запрос прошу определить стоимость проведения работ за единицу </w:t>
      </w:r>
      <w:r>
        <w:rPr/>
        <w:t>по следующей форме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15"/>
        <w:gridCol w:w="1134"/>
        <w:gridCol w:w="1842"/>
      </w:tblGrid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 (с  НДС если применяется)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необходимо обозначить учетную политику, установленную для лица, направившего ценовое предложение, а также указать срок действия указанного предложения ( облагается или не облагается НД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outlineLvl w:val="2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У «Красноглинское»                                                               А.Р. Амилов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6:00Z</dcterms:created>
  <dc:creator>EkaterinskaiaNA</dc:creator>
  <dc:description/>
  <cp:keywords/>
  <dc:language>en-US</dc:language>
  <cp:lastModifiedBy>Андреенок Елена Дмитриевна</cp:lastModifiedBy>
  <cp:lastPrinted>2020-01-09T11:03:00Z</cp:lastPrinted>
  <dcterms:modified xsi:type="dcterms:W3CDTF">2024-12-03T11:43:00Z</dcterms:modified>
  <cp:revision>85</cp:revision>
  <dc:subject/>
  <dc:title/>
</cp:coreProperties>
</file>