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РАСНОГЛИНСКОГО ВНУТРИГОРОДСКОГО РАЙОНА ГОРОДСКОГО ОКРУГА САМАРА «КРАСНОГЛИНСКО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-135255</wp:posOffset>
                </wp:positionV>
                <wp:extent cx="282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9.85pt;mso-wrap-distance-left:9.05pt;mso-wrap-distance-right:9.05pt;mso-wrap-distance-top:0pt;mso-wrap-distance-bottom:0pt;margin-top:-10.6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я Лазо ул., 11, г.Самара, Россия, 443112, тел.:(846) 950-58-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1496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_______ г. №_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_______ от 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ценов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выполнение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озеленению территории Красноглинского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округа Сама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ядчик обязан произвести работы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зеленению территории Красногл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игородского района городского округа Самара в 2025 году согласно следующей ведомости работ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24"/>
        <w:gridCol w:w="669"/>
        <w:gridCol w:w="1599"/>
      </w:tblGrid>
      <w:tr>
        <w:trPr>
          <w:trHeight w:val="11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 руб. с  НДС (если применяется)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адка саженцев деревь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осадочных мест для посадки саженцев деревьев  с комом 0,5*0,4 м с  добавлением растительной земли до 25 % и вывозом непригодного гру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ка деревьев с комом земли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  зеленая обыкновенная или колючая, высота 1,5-2,0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а бородавчатая (повислая), высота до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ль пирамидальный, высота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 крупнолистная, высота до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а  обыкновенная, высота до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 плакучая, высота до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тан конский, высота до 1,5-2,5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ход за саженцами деревье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саженцев деревье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адка саженцев кустар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андартных посадочных мест для  посадки кустарников в группы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ка  кустарников с комом земли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ыреплодник калинолист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ея иволист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ея сер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я японска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смин (чубушни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н пестролист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ень обыкновен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барис Тунберга «Атропурпурея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жевельник казац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ход за саженцами кустарников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саженцев  кустар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 и содержание цвет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очвы под цветники с выборкой непригодного грунта слоем 20 см, вывозом непригодного грунта на расстояние до 30 км и внесением растительного грунта слоем 20 с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очвы для устройства цветников с внесением растительной земли слоем 5 см. Штыковка почвы глубиной штыкования 20 с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участка вручну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цветов в клумбы, рабатки и вазы-цветочницы  летников горшечных из расчета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5 шт./м² (пеларгония садова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цветов в клумбы, рабатки и вазы-цветочницы  летников кассетных из расчета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5 шт./м² (петуния гибридная (белая, розовая, малиновая, красная), бархатцы прямостоячие (лимонные и оранжевые), цинерария приморская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ка цветов в клумбы, рабатки многолетников</w:t>
            </w:r>
          </w:p>
        </w:tc>
      </w:tr>
      <w:tr>
        <w:trPr>
          <w:trHeight w:val="3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с сибир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окс метельчат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ток вид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ан сердцелист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фей дубрав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ейник гибридны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ынь Стелл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хинацея пурпур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цветниками из однолетних,  многолетних  культур и горшечными. Прополка с рыхлен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цветниками из однолетних,  многолетних  культур и горшечными.   Полив цветников из поливомоечной маш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ход за однолетниками из однолетних культур,  многолетних  и горшечными.   Выщипывание отцветших соцвет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кормка минеральными удобрениями </w:t>
              <w:br/>
              <w:t xml:space="preserve">(сложно-смешанной гранулированной смесью)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опка старых растений (однолетних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ройство и содержание газо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очвы для устройства газона </w:t>
              <w:br/>
              <w:t xml:space="preserve">с внесением растительной земли слоем 5 см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ка участка: вручну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газонных трав (смесь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ижка газоно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газонов из поливомоечной маш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оз черноз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з чернозема (земля растительная механизированной заготовки), его выгрузка, планировка  и разброс вручну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ройство декоративного покрытия из коры сосново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 сосновая 7-15 с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вую информацию прошу направить в МБУ «Красноглинское» в срок до 16.12.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запроса по сбору информации не влечет за собой возникновение каких-либо обязательств со стороны МБУ «Красногли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вете на запрос прошу определить стоимость проведения работ за единицу </w:t>
      </w:r>
      <w:r>
        <w:rPr/>
        <w:t>по следующей форм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15"/>
        <w:gridCol w:w="1134"/>
        <w:gridCol w:w="1842"/>
      </w:tblGrid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с  НДС (если применяется)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необходимо обозначить учетную политику, установленную для лица, направившего ценовое предложение, а также указать срок действия указан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«Красноглинское»                                                               А.Р. Ам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6:00Z</dcterms:created>
  <dc:creator>EkaterinskaiaNA</dc:creator>
  <dc:description/>
  <cp:keywords/>
  <dc:language>en-US</dc:language>
  <cp:lastModifiedBy>Андреенок Елена Дмитриевна</cp:lastModifiedBy>
  <cp:lastPrinted>2020-01-09T11:03:00Z</cp:lastPrinted>
  <dcterms:modified xsi:type="dcterms:W3CDTF">2024-11-27T06:59:00Z</dcterms:modified>
  <cp:revision>105</cp:revision>
  <dc:subject/>
  <dc:title/>
</cp:coreProperties>
</file>