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УТВЕРЖДАЮ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Глава Красноглинского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внутригородского район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городского округа Самар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Коновалов В.С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«        » ________________2024г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40"/>
        <w:ind w:left="106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лана  мероприятий по снижению рисков нарушения антимонопольного законодательства (комплаенс-рисков) в Администрации Красноглинского внутригородского района городского округа Самара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24 год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3"/>
        <w:gridCol w:w="3634"/>
        <w:gridCol w:w="2751"/>
        <w:gridCol w:w="2346"/>
        <w:gridCol w:w="235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исание рис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мероприятия по снижению рис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сполнител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 ис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казатель исполнения</w:t>
            </w:r>
          </w:p>
        </w:tc>
      </w:tr>
      <w:tr>
        <w:trPr>
          <w:trHeight w:val="1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рушение антимонопольного законодательства в сфере закупок в результате необоснованного ограничения допуска к торгам участников закупки в рамках Федерального закона от 05.04.2013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ысокий уровень риска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1 Систематическое повышение квалификации членов контрактной служб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 служащие, на которых возложены обязанности членов контрактной служб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 в течение год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.1.В отчетном году члены контрактной службы систематически принимали участие в обучающих мероприятиях, организованных Управлением организации торгов Департамента финансов Администрации городского округа Самара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2.Предупреждений и предостережений из  Управления Федеральной антимонопольной службы в отчетном периоде не поступало.</w:t>
            </w:r>
          </w:p>
        </w:tc>
      </w:tr>
      <w:tr>
        <w:trPr>
          <w:trHeight w:val="10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в соответствии с графиком обучения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2 Мониторинг и анализ нарушений, поступающих из Федеральной антимонопольной службы и своевременное принятие мер по устранению предъявленных нарушений (по направлениям деятельности Администраци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 служащие, на которых возложены обязанности членов контрактной служб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и отделов, по компетенции которых выявлены нарушения антимонопольного законод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 (в течение года по мере поступления нарушений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участнику (участникам) закупки преимущественных условий участия в закупке, в том числе посредством включения в документацию о закупке соответствующих условий о применении преференций к отдельным товарам, работам, услугам или участнику (участникам)  закупки, а также предоставления ему (им) доступа к информации в приоритетном порядк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ысокий уровень рис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 Повышение качества проработки документации о закупк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 служащие, на которых возложены обязанности членов контрактной служб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 в течение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 организации закупок товаров, работ, услуг проводится анализ проектов технических заданий по направлениям деятельности, а так же визирование проектов муниципальных контрактов, заключенных по итогам закупо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2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2 Усиление внутреннего контроля за соблюдением муниципальными служащими Администрации антимонопольного законодательства при организации закуп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оянно в течение года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неправильной формы бюджетных ассигнований при финансировании расходных обязательств Администрации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редоставление субсидий юридическим лицам, индивидуальным предпринимателям, физическим лицам вместо ассигнований на закупки товаров, работ, услуг для обеспечения муниципальных нужд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редоставление грантов юридическим лицам, индивидуальным предпринимателям и пр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Существенный уровень риск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1. Более детальное изучение муниципальными служащими Администрации антимонопольн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 отделы Админист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 в течение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3.1.Самостоятельное изучение антимонопольного законодательства проводилось на постоянной основе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2.Все муниципальные служащие ознакомлены под роспись с Федеральным законом от 26.07.2006 №135-ФЗ «О защите конкуренции» и Постановлением Администрации Красноглинского внутригородского района городского округа Самара от 25.05.2021 №360 «Об утверждении Положения об организации в Администрации Красноглинского внутригородского района городского округа Самара системы внутреннего обеспечения соответствия требованиям антимонопольного законодательства (антимонопольного комплаенса)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Вводное ознакомление граждан, претендующих на замещение должностей муниципальной службы проводилось на постоянной основе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4.Произведен мониторинг должностных инструкции муниципальных служащих на обеспечения соответствия требованиям антимонопольного  законодательства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 Организация обучающих мероприятий и дополнительного профессионального образования муниципальных служащих Администрации в области соблюдения антимонопольного законодательства и антимонопольного комплаенса проводилось на постоянной основе.</w:t>
            </w:r>
          </w:p>
        </w:tc>
      </w:tr>
      <w:tr>
        <w:trPr>
          <w:trHeight w:val="28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2 Ознакомление под подпись всех муниципальных служащих Администрации с Федеральным законом от 26.07.2006 №135-ФЗ «О защите конкуренции» и Постановлением Администрации Красноглинского внутригородского района городского округа Самара от 25.05.2021 №360 «Об утверждении Положения об организации в Администрации Красноглинского внутригородского района городского округа Самара системы внутреннего обеспечения соответствия требованиям антимонопольного законодательства (антимонопольного комплаенса)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31.12.202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 Проведение вводного ознакомления с Федеральным законом от 26.07.2006 №135-ФЗ «О защите конкуренции» и Постановлением Администрации Красноглинского внутригородского района городского округа Самара от 25.05.2021 №360 «Об утверждении Положения об организации в Администрации Красноглинского внутригородского района городского округа Самара системы внутреннего обеспечения соответствия требованиям антимонопольного законодательства (антимонопольного комплаенса) под подпись граждан, претендующих на замещение должностей муниципальной службы Админист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 (при приеме на муниципальную службу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4 Внесение изменений в должностные инструкции муниципальных служащих в части обеспечения соответствия требованиям антимонопольного  законодательства (антимонопольного комплаенс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и отделов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12.202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 Организация обучающих мероприятий и дополнительного профессионального образования муниципальных служащих Администрации в области соблюдения антимонопольного законодательства и антимонопольного комплаенс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проектов и принятие нормативных правовых актов, положения которых могут привести к ограничению, устранению или недопущению конкуренци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Существенный уровень риск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1 Разработка формы уведомления о начале сбора замечаний и предложений по проектам нормативных правовых актов для размещения их в свободном доступе на официальном сайте Администрации Красноглинского внутригородского района городского округа Самар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и отде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кабрь 202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1.На официальном сайте Администрации Красноглинского внутригородского района городского округа Самара в разделе «Администрация «расноглинского внутригородкого района» размещено 45 проектов НПА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4.2.Замечаний и предложений от граждан и организаций по проектам НПА не поступало.  </w:t>
            </w:r>
          </w:p>
        </w:tc>
      </w:tr>
      <w:tr>
        <w:trPr>
          <w:trHeight w:val="179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2 Анализ, оценка и доработка проекта нормативного правового акта при наличии обоснованных замечаний и предложений, поступивших от граждан и организа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и отде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 (по мере поступления замечаний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здействие в части приведения в соответствие с Федеральным законом от 26.07.2006 №135-ФЗ «О защите конкуренции» действующих муниципальных нормативных правовых актов, разработчиком которых является Администраци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отслеживание изменений в антимонопольном законодательстве и доведения их до сведения муниципальных служащих Админист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и кадрового обеспеч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целях своевременного приведения НПА Администрации Красноглинского внутригородского района в соответствие с действующим антимонопольным законодательством отделом правового и кадрового  обеспечения осуществляется изучение изменений антимонопольного законодательства и доведение информации до сведения муниципальных служащих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3:00Z</dcterms:created>
  <dc:creator>Architector</dc:creator>
  <dc:description/>
  <cp:keywords/>
  <dc:language>en-US</dc:language>
  <cp:lastModifiedBy>Киктева Ольга Борисовна</cp:lastModifiedBy>
  <cp:lastPrinted>2024-12-25T14:07:00Z</cp:lastPrinted>
  <dcterms:modified xsi:type="dcterms:W3CDTF">2024-12-25T10:10:00Z</dcterms:modified>
  <cp:revision>4</cp:revision>
  <dc:subject/>
  <dc:title>ПОЯСНИТЕЛЬНАЯ ЗАПИСКА</dc:title>
</cp:coreProperties>
</file>