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ПРИЛОЖЕНИЕ  2</w:t>
      </w:r>
    </w:p>
    <w:p>
      <w:pPr>
        <w:pStyle w:val="Normal"/>
        <w:tabs>
          <w:tab w:val="clear" w:pos="708"/>
          <w:tab w:val="left" w:pos="10348" w:leader="none"/>
          <w:tab w:val="left" w:pos="11057" w:leader="none"/>
          <w:tab w:val="left" w:pos="11624" w:leader="none"/>
        </w:tabs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  <w:tab w:val="left" w:pos="11624" w:leader="none"/>
        </w:tabs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сноглинского внутригородского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йона городского округа Самара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_________________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Красноглинского внутригород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Самара «Комфортная городская среда» на 2018 – 2030 годы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1843"/>
        <w:gridCol w:w="1417"/>
        <w:gridCol w:w="1560"/>
        <w:gridCol w:w="1275"/>
        <w:gridCol w:w="1418"/>
        <w:gridCol w:w="1559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программы 2018-2030 год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финансирования по го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разрезе источников финансирования обеспечение (в разрезе источников финансирования)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дворовых территорий МКД Красноглинского внутригород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жилищно-коммунальному хозяйству и благоустройству Администрации Красноглинского внутригородского района городского округа Сама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глинского внутригоро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12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7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43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12,7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1230.9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84,9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7546,4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4,8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6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,0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7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50,5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дворовых территорий МКД Красноглинского внутригород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жилищно-коммунальному хозяйству и благоустройству Администрации Красноглинского внутригородского района городского округа Сама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глинского внутригоро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8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9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30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по образованию земельных участков, на которых расположены многоквартирные дома, дворовые территории которых благо-устраиваются с использованием средств 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жилищно-коммунальному хозяйству и благоустройству Администрации Красноглинского внутригородского района городского округа Сама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расноглинско-го внутри-горо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88,5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*- объемы финансирования, планируемые к поступлению из федерального, областного, городского и местного бюджета (могут корректироваться в зависимости от объемов финансирования поступающих из различных 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глинского внутригор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городского округа Самара </w:t>
        <w:tab/>
        <w:tab/>
        <w:t xml:space="preserve">                                                                                                                         В.И. Кост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513" w:leader="none"/>
      </w:tabs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18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0:00Z</dcterms:created>
  <dc:creator>EkaterinskaiaNA</dc:creator>
  <dc:description/>
  <dc:language>en-US</dc:language>
  <cp:lastModifiedBy>Сафонова Елена Анатольевна</cp:lastModifiedBy>
  <cp:lastPrinted>2025-01-17T15:15:00Z</cp:lastPrinted>
  <dcterms:modified xsi:type="dcterms:W3CDTF">2025-01-22T06:40:00Z</dcterms:modified>
  <cp:revision>2</cp:revision>
  <dc:subject/>
  <dc:title/>
</cp:coreProperties>
</file>