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05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асноглинского внутригородского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йона городского округа Самара</w:t>
            </w:r>
          </w:p>
          <w:p>
            <w:pPr>
              <w:pStyle w:val="ConsPlusNormal"/>
              <w:ind w:left="45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________________ № 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ресный перечень дворовых территорий МКД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длежащих благоустройству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8"/>
        <w:gridCol w:w="5034"/>
        <w:gridCol w:w="3083"/>
      </w:tblGrid>
      <w:tr>
        <w:trPr>
          <w:trHeight w:val="82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оровых территорий многоквартирных домов, подлежащих благоустройств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2018 году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, 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 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26, 2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2019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46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 23 (д.17,19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2, д.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Д. Кузнецова, д. 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3, д. 9 (5, 6, 7, 8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6, д.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6, д.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 в 2020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3, д. 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1, д. 1, 2, 3, 4, 5,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2,1,3,5,11,20,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2021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21/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Парижской Коммуны, д.1А, 3А, 1,3, ул. имени академика Н.Д. Кузнецова д.2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56,50,52,5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2022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Труда, д. 20,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5, д.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Парижской Коммуны, д. 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49, 44, 45, 4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Красноглинское шоссе, д. 1/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 участия средств </w:t>
            </w:r>
            <w:r>
              <w:rPr>
                <w:rFonts w:cs="Times New Roman" w:ascii="Times New Roman" w:hAnsi="Times New Roman"/>
                <w:lang w:eastAsia="ru-RU"/>
              </w:rPr>
              <w:t>областного и федерального бюдже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 2023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Д. Кузнецова,  д.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д.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  2024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17, д.17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Зеленая, д.10,7,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имферопольская, д.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2, д. 14, д. 15, д.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 участия средств </w:t>
            </w:r>
            <w:r>
              <w:rPr>
                <w:rFonts w:cs="Times New Roman" w:ascii="Times New Roman" w:hAnsi="Times New Roman"/>
                <w:lang w:eastAsia="ru-RU"/>
              </w:rPr>
              <w:t>областного и федерального бюдже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*&gt;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0, дом 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 участия средств </w:t>
            </w:r>
            <w:r>
              <w:rPr>
                <w:rFonts w:cs="Times New Roman" w:ascii="Times New Roman" w:hAnsi="Times New Roman"/>
                <w:lang w:eastAsia="ru-RU"/>
              </w:rPr>
              <w:t>областного и федерального бюдже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запланированные к благоустройству в 2025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 Д. Кузнецова, д. 3, д.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41, 4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3, д. 7, д. 6, д.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РП КГС&lt;*&gt;-в рамках реализации  национального проекта «Комфортная городская среда», с участием средств областного и федерального бюджетов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&lt;**&gt; без участия средств </w:t>
      </w:r>
      <w:r>
        <w:rPr>
          <w:rFonts w:cs="Times New Roman" w:ascii="Times New Roman" w:hAnsi="Times New Roman"/>
          <w:lang w:eastAsia="ru-RU"/>
        </w:rPr>
        <w:t>областного и федерального бюджетов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глинского внутригород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городского округа Самара </w:t>
        <w:tab/>
        <w:tab/>
        <w:t xml:space="preserve">                               В.И. Костин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1:00Z</dcterms:created>
  <dc:creator>EkaterinskaiaNA</dc:creator>
  <dc:description/>
  <dc:language>en-US</dc:language>
  <cp:lastModifiedBy>Сафонова Елена Анатольевна</cp:lastModifiedBy>
  <cp:lastPrinted>2024-09-13T14:36:00Z</cp:lastPrinted>
  <dcterms:modified xsi:type="dcterms:W3CDTF">2025-01-22T06:41:00Z</dcterms:modified>
  <cp:revision>2</cp:revision>
  <dc:subject/>
  <dc:title/>
</cp:coreProperties>
</file>