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представителя нанимателя (работодателя)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нимаемой должност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мерении выполнять иную оплачиваемую раб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2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   № 25-ФЗ «О муниципальной службе в Российской Федерации» уведомляю Вас о намерении с «___» _________ 20___ г. приступить к выполнению иной оплачиваемой работы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/>
              <w:t>(указывается вид деятельности (педагогическая, научная, творческая или иная деятельность), дата начала и окончания выполнения работы, режим рабочего времен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указывается трудовой договор по совместительству, гражданско-правовой договор (авторский договор, договор возмездного оказания услуг и т.п.))</w:t>
            </w:r>
            <w:r>
              <w:rPr>
                <w:sz w:val="28"/>
                <w:szCs w:val="28"/>
              </w:rPr>
              <w:t xml:space="preserve">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ной оплачиваемой работы: 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указывается наименование организации (Ф.И.О. (при наличии) индивидуального предпринимателя или физического лица), ее (его) адрес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ной оплачиваемой работы: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указывается характер работы, например: написание статей, обучение студентов и т.п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казанной работы не повлечет за собой конфликт интересов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указанной работы обязуюсь соблюдать требования, предусмотр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1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         № 25-ФЗ «О муниципальной службе в Российской Федер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76"/>
        <w:gridCol w:w="2655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_ г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 лица, направляющего уведомление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C72AA3465E6631A724CE7D0E5D14A5F5A94E6267C3722EB45224E215169954BBBB20D48D0EDDADDD97397B0D12E73B741D38F294D8C851867J" TargetMode="External"/><Relationship Id="rId3" Type="http://schemas.openxmlformats.org/officeDocument/2006/relationships/hyperlink" Target="consultantplus://offline/ref=FA9C72AA3465E6631A724CE7D0E5D14A5F5A94E6267C3722EB45224E215169954BBBB20D48D0EFD5DDD97397B0D12E73B741D38F294D8C851867J" TargetMode="External"/><Relationship Id="rId4" Type="http://schemas.openxmlformats.org/officeDocument/2006/relationships/hyperlink" Target="consultantplus://offline/ref=FA9C72AA3465E6631A724CE7D0E5D14A5F5A94E6267C3722EB45224E215169954BBBB20D48D0EED2D1D97397B0D12E73B741D38F294D8C85186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2:00Z</dcterms:created>
  <dc:creator>DanilenkoRA</dc:creator>
  <dc:description/>
  <cp:keywords/>
  <dc:language>en-US</dc:language>
  <cp:lastModifiedBy>Сафонова Елена Анатольевна</cp:lastModifiedBy>
  <cp:lastPrinted>2015-12-21T09:33:00Z</cp:lastPrinted>
  <dcterms:modified xsi:type="dcterms:W3CDTF">2025-02-11T08:09:00Z</dcterms:modified>
  <cp:revision>27</cp:revision>
  <dc:subject/>
  <dc:title>ПРИЛОЖЕНИЕ № 1</dc:title>
</cp:coreProperties>
</file>