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 Администраци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асноглинского внутригородского района  городского округа Самара от 09.01.2019 № 1 «Об утверждении Положения о кадровом резерве для замещения вакантных должностей муниципальной службы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Администрации Красноглинского внутригородского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йона  городского округа Самар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36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вязи с изменением персонального состава комиссии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формированию кадрового резерва Администрации Красноглинского внутригородского района  городского округа Самар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далее - Комиссия) 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Я 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Красноглинского внутригородского района  городского округа Самара от 09.01.2019 № 1 «Об утверждении Положения о кадровом резерве для замещения вакантных должностей муниципальной службы в Администрации Красноглинского внутригородского района городского округа Самара»,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ывести из состава Комиссии Богодухову Е.А.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вести в состав Комиссии: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кину Светлану Владимировну - заместителя главы Красноглинского внутригородского района городского округа Самара, заместителя председателя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Самара                                                    В.С. Конов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45 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, полу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отов к подписанию Главой Красноглинского 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чальник отдела правов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линского  внутригородского район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округа  Самара</w:t>
        <w:tab/>
        <w:tab/>
        <w:tab/>
        <w:tab/>
        <w:t xml:space="preserve"> С.А. Боч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75"/>
        <w:gridCol w:w="1854"/>
        <w:gridCol w:w="2232"/>
      </w:tblGrid>
      <w:tr>
        <w:trPr>
          <w:trHeight w:val="130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подпись, 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>
          <w:trHeight w:val="21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ПКД и работы с обращениями граждан  Администрации Красноглинского внутригородского района городского округа Сама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 Корецкая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8"/>
      <w:bookmarkStart w:id="1" w:name="Par29"/>
      <w:bookmarkStart w:id="2" w:name="Par268"/>
      <w:bookmarkStart w:id="3" w:name="Par29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2:00Z</dcterms:created>
  <dc:creator>EkaterinskaiaNA</dc:creator>
  <dc:description/>
  <dc:language>en-US</dc:language>
  <cp:lastModifiedBy>Мелешко Оксана Викторовна</cp:lastModifiedBy>
  <cp:lastPrinted>2025-02-03T12:16:00Z</cp:lastPrinted>
  <dcterms:modified xsi:type="dcterms:W3CDTF">2025-02-03T08:22:00Z</dcterms:modified>
  <cp:revision>2</cp:revision>
  <dc:subject/>
  <dc:title/>
</cp:coreProperties>
</file>