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Красноглинского внутригородского района городского округа Самара от 29.12.2017 № 466 «Об утверждении муниципальной программы Красноглинского внутригородского района городского округа Самар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мфортная городская среда» на 2018 – 2030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Ф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», приказом Минстроя России от 18.03.2019 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», постановлением  Правительства Самарской области от 01.11.2017 №688 «Об утверждении государственной программы Самарской области «Формирование комфортной городской среды» и установлении отдельных расходных обязательств Самарской области», постановлением Администрации Красноглинского внутригородского района городского округа Самара от 10.08.2017 №268 «Об утверждении Порядка разработки, реализации и оценки эффективности муниципальных программ Красноглинского внутригородского района городского округа Сама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Красноглинского внутригородского района городского округа Самара «Комфортная городская среда» на 2018 – 2030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</w:rPr>
        <w:t xml:space="preserve"> разделе «ОБЪЕМЫ БЮДЖЕТНЫХ АССИГНОВАНИЙ МУНИЦИПАЛЬНОЙ ПРОГРАММЫ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абзаце первом цифру «182068,7 тыс. рублей &lt;*&gt;,» заменить цифрой «191988,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4 году – 37508,9 тыс. рублей» заменить строкой следующего содержания «в 2024 году –</w:t>
      </w:r>
      <w:r>
        <w:rPr>
          <w:rFonts w:cs="Times New Roman" w:ascii="Times New Roman" w:hAnsi="Times New Roman"/>
          <w:sz w:val="28"/>
          <w:szCs w:val="28"/>
        </w:rPr>
        <w:t>37546,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5 году –2000 тыс. рублей» заменить строкой следующего содержания «в 2025 году –8584,8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6 году –2000 тыс. рублей» заменить строкой следующего содержания «в 2026 году –3447,0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7 году –2000 тыс. рублей» заменить строкой следующего содержания «в 2027 году –3850,5 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абзаце втором цифру «39288,3 тыс. рублей &lt;*&gt;,» заменить цифрой 39325,8 тыс. рублей&lt;*&gt;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 2256,0 тыс. рублей» заменить строкой следующего содержания «в 2024 году – </w:t>
      </w:r>
      <w:r>
        <w:rPr>
          <w:rFonts w:cs="Times New Roman" w:ascii="Times New Roman" w:hAnsi="Times New Roman"/>
          <w:sz w:val="28"/>
          <w:szCs w:val="28"/>
        </w:rPr>
        <w:t>2293,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бзаце  третьем цифру «43519,7тыс. рублей &lt;*&gt;,» заменить цифрой «48282,6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ть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>«в 2025 году –4762,9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5-2030 годах-в объеме фактического поступления» заменить строкой «в 2025-2030 годах-в объеме фактического поступления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в абзаце четвертом цифру «9891,8 тыс. рублей &lt;*&gt;,» заменить цифрой «10541,3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ть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>«в 2025 году –649,5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5-2030 годах-в объеме фактического поступления» заменить строкой «в 2025-2030 годах-в объеме фактического поступления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абзаце  пятом цифру «89368,9 тыс. рублей &lt;*&gt;,» заменить цифрой «93838,8 тыс. рублей&lt;*&gt;»,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строки:</w:t>
      </w:r>
    </w:p>
    <w:p>
      <w:pPr>
        <w:pStyle w:val="ConsPlusNormal"/>
        <w:spacing w:lineRule="auto" w:line="36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172,4 тыс. рублей;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1447,0 тыс. рублей;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1850,5 тыс. рублей,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5 «Финансовое обеспечение муниципальной программы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бзаце общий объем финансирования мероприятий программы цифру «182068,7 тыс. рублей &lt;*&gt;,» заменить цифрой «191988,5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4 году – 37508,9 тыс. рублей» заменить строкой следующего содержания «в 2024 году –</w:t>
      </w:r>
      <w:r>
        <w:rPr>
          <w:rFonts w:cs="Times New Roman" w:ascii="Times New Roman" w:hAnsi="Times New Roman"/>
          <w:sz w:val="28"/>
          <w:szCs w:val="28"/>
        </w:rPr>
        <w:t>37546,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5 году –2000 тыс. рублей» заменить строкой следующего содержания «в 2025 году –8584,8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6 году –2000 тыс. рублей» заменить строкой следующего содержания «в 2026 году –3447,0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7 году –2000 тыс. рублей» заменить строкой следующего содержания «в 2027 году –3850,5 тыс. рублей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в пункте 1 цифру «39209,0 тыс. рублей &lt;*&gt;,» заменить цифрой 39325,8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ку «в 2024 году –2176,7 тыс. рублей» заменить строкой следующего содержания «в 2024 году – </w:t>
      </w:r>
      <w:r>
        <w:rPr>
          <w:rFonts w:cs="Times New Roman" w:ascii="Times New Roman" w:hAnsi="Times New Roman"/>
          <w:sz w:val="28"/>
          <w:szCs w:val="28"/>
        </w:rPr>
        <w:t>2293,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лей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2 цифру «43519,7тыс. рублей &lt;*&gt;,» заменить цифрой «48282,6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ть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>«в 2025 году –4762,9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5-2030 годах-в объеме фактического поступления» заменить строкой «в 2025-2030 годах-в объеме фактического поступления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в пункте 3 цифру «9891,8 тыс. рублей &lt;*&gt;,» заменить цифрой «10541,3 тыс. рублей&lt;*&gt;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ть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>«в 2025 году –649,5 тыс. рублей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в 2025-2030 годах-в объеме фактического поступления» заменить строкой «в 2025-2030 годах-в объеме фактического поступления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в пункте 4 цифру «89368,9 тыс. рублей &lt;*&gt;,» заменить цифрой «93838,8 тыс. рублей&lt;*&gt;»,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строки:</w:t>
      </w:r>
    </w:p>
    <w:p>
      <w:pPr>
        <w:pStyle w:val="ConsPlusNormal"/>
        <w:spacing w:lineRule="auto" w:line="36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172,4 тыс. рублей;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1447,0 тыс. рублей;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1850,5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</w:t>
      </w:r>
      <w:r>
        <w:rPr>
          <w:rFonts w:cs="Times New Roman" w:ascii="Times New Roman" w:hAnsi="Times New Roman"/>
          <w:sz w:val="28"/>
          <w:szCs w:val="28"/>
        </w:rPr>
        <w:t>риложение 1 к муниципальной программе изложить в редакции согласно приложению 1 к данно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2 к муниципальной программе изложить в редакции согласно приложению 2 к данно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3 к муниципальной программе изложить в редакции согласно приложению 3 к данно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риложение  3.1. к муниципальной программе изложить в редакции согласно приложению 4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>Контроль за выполнением настоящего постановления возложить на заместителя главы Красноглинского внутригородского района городского округа Самара Костина В.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глин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амара                                                     В.С. Коновалов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И. Костин 950 15 4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1D514BDA119D75838F58665CE24A33C5952A9E8AC57D42D0F570BC869EF47FEF31829FFFC7FB27A26E94ADBF571BEAF300946F270DFA2B21976A0uBj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13:00Z</dcterms:created>
  <dc:creator>EkaterinskaiaNA</dc:creator>
  <dc:description/>
  <cp:keywords/>
  <dc:language>en-US</dc:language>
  <cp:lastModifiedBy>Андреенок Елена Дмитриевна</cp:lastModifiedBy>
  <cp:lastPrinted>2025-01-20T12:28:00Z</cp:lastPrinted>
  <dcterms:modified xsi:type="dcterms:W3CDTF">2025-01-24T09:57:00Z</dcterms:modified>
  <cp:revision>63</cp:revision>
  <dc:subject/>
  <dc:title> </dc:title>
</cp:coreProperties>
</file>