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Красноглин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 - производителям товаров, работ, услуг, осуществляющим свою деятельность на территории Красноглинского внутригородского района городского округа Самара, в целях возмещения затрат в связи с выполнением работ по организации и содержанию внутридворовых ледовых площад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городского округа Самара, в соответствии со статьями 78, 78.1, 78.5 и 86 Бюджетного кодекса Российской Федерации, Федеральным законом от 06.10.2003 № 131 - ФЗ «Об общих принципах организации местного самоуправления в Российской Федерации», руководствуясь Постановлением Правительства Российи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редоставления субсидий из бюджета Красноглин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городского округа Самара, в целях возмещения затрат в связи с выполнением работ по организации и содержанию внутридворовых ледовых площадок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инансирование возникающих в результате принятия настоящего постановления расходных обязательств Красноглинского внутригородского района городского округа Самара исполняется за счет средств бюджета Красноглинского внутригородского района, предусмотренных на реализацию муниципальной подпрограммы «Развитие физкультуры и спорта на территории Красноглинского внутригородского района городского округа Самара» муниципальной программы Красноглинского внутригородского района городского округа Самара «Развитие социальной сферы Красноглинского внутригородского района городского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с момента вступления в силу данного постано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глинского внутригородского района городского округа Самара от 31.05.2021г. №373 «Об утверждении порядка предоставления субсидий из бюджета Красноглин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 - производителям товаров, работ, услуг, осуществляющим свою деятельность на территории Красноглинского внутригородского района городского округа Самара, в целях возмещения затрат в связи с выполнением работ по организации и содержанию внутридворовых ледовых площадо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глинского внутригородского района городского округа Самара от 21.06.2022г. №329 «О внесении изменений в постановление Администрации Красноглинского внутригородского района городского округа Самара от 31.05.2021г. №373 «Об утверждении порядка предоставления субсидий из бюджета Красноглин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 - производителям товаров, работ, услуг, осуществляющим свою деятельность на территории Красноглинского внутригородского района городского округа Самара, в целях возмещения затрат в связи с выполнением работ по организации и содержанию внутридворовых ледовых площад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глинского внутригородского района городского округа Самара от 27.07.2023г. №509 «О внесении изменений в постановление Администрации Красноглинского внутригородского района городского округа Самара от 31.05.2021г. №373 «Об утверждении порядка предоставления субсидий из бюджета Красноглин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Красноглинского внутригородского района городского округа Самара, в целях возмещения затрат в связи с выполнением работ по организации и содержанию внутридворовых ледовых площад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расноглинского внутригородского района городского округа Самара С.В.Ерма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В.С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Ермаков 950 48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7:00Z</dcterms:created>
  <dc:creator>Екатеринская Наталия Александровна</dc:creator>
  <dc:description/>
  <cp:keywords/>
  <dc:language>en-US</dc:language>
  <cp:lastModifiedBy>Емельянова</cp:lastModifiedBy>
  <cp:lastPrinted>2024-02-06T14:15:00Z</cp:lastPrinted>
  <dcterms:modified xsi:type="dcterms:W3CDTF">2024-05-14T05:58:00Z</dcterms:modified>
  <cp:revision>23</cp:revision>
  <dc:subject/>
  <dc:title/>
</cp:coreProperties>
</file>