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05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асноглинского внутригородского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йона городского округа Самара</w:t>
            </w:r>
          </w:p>
          <w:p>
            <w:pPr>
              <w:pStyle w:val="ConsPlusNormal"/>
              <w:ind w:left="45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_____ № 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ресный перечень дворовых территорий МКД, нуждающихся в благоустройстве (с учетом их физического состояния) и подлежащих благоустройств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ых территорий многоквартирных домов, подлежащих благоустройству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1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, 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6, 2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3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46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3 (д.17,19)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2, д. 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д. 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3, д. 9 (5, 6, 7, 8)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1, д. 1, 2, 3, 4, 5, 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2,1,3,5,11,20,2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1/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1А, 3А, 1,3, ул. имени академика Н.Д. Кузнецова д.2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56,50,52,5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 20,2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5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 3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9, 44, 45, 4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Красноглинское шоссе, д. 1/2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 д.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2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7, д.17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2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Зеленая, д.10,7,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имферопольская, д. 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 Д. Кузнецова, д. 3, д.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1, 4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7, д. 6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, д. 17, 18, 20, 21, 22, 23, 24, 26, 2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2, д. 14, д. 15, д.1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, д. 28, д. 4, 3, 2, 2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7, д.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Ногина, д. 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2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31,3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а, д. 1,2,32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2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4,25,2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2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7, д. 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 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 2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д.1/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сногвардейская, д.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 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3, д. 1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58,6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7,15,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2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0, д. 1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5,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3, д 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Мехзавод, квартал 10, д. 1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4, дом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5,д.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олдатская д.10/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Мехзавод, квартал 10, дом 15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расная Глинка, квартал 5, д.2 ,4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5, д. 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 9,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 д. 2,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ул. Козелковская д. 3,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3, д. 10,1,2,3,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1, д. 3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 6,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имферопольская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д. 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 д. 1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Гайдара д.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2, д.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квартал 4,д.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 д.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12,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Крайняя, д 1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2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ергея Лазо, д.3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Красноглинское шоссе, д.3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брежный, ул. Парусная, д.2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0,11,1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Аэропорт-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квартал 4,д.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1, д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Крайняя д.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Прибрежный, ул. Парусная, д.4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ергея Лазо, д.2/1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9,2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брежный, ул. Парусная, д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имферопольская, д. 2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 1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1, д.1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1, д.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 д.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В.И. Костин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9:00Z</dcterms:created>
  <dc:creator>EkaterinskaiaNA</dc:creator>
  <dc:description/>
  <cp:keywords/>
  <dc:language>en-US</dc:language>
  <cp:lastModifiedBy>Андреенок Елена Дмитриевна</cp:lastModifiedBy>
  <cp:lastPrinted>2024-09-13T13:24:00Z</cp:lastPrinted>
  <dcterms:modified xsi:type="dcterms:W3CDTF">2025-01-15T12:48:00Z</dcterms:modified>
  <cp:revision>26</cp:revision>
  <dc:subject/>
  <dc:title> </dc:title>
</cp:coreProperties>
</file>