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ПРИЛОЖЕНИЕ  2</w:t>
      </w:r>
    </w:p>
    <w:p>
      <w:pPr>
        <w:pStyle w:val="Normal"/>
        <w:tabs>
          <w:tab w:val="clear" w:pos="708"/>
          <w:tab w:val="left" w:pos="10348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_________________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Красноглинского внутригород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Самара «Комфортная городская среда» на 2018 – 2030 год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843"/>
        <w:gridCol w:w="1417"/>
        <w:gridCol w:w="1560"/>
        <w:gridCol w:w="1275"/>
        <w:gridCol w:w="1418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18-2030 год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зрезе источников финансирования обеспечение (в разрезе источников финансирования)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2,7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1230.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84,9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7546,4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4,8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0,5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образованию земельных участков, на которых расположены многоквартирные дома, дворовые территории которых благо-устраиваются с использованием средств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асноглинско-го внутри-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88,5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*- объемы финансирования, планируемые к поступлению из федерального, областного, городского и местного бюджета (могут корректироваться в зависимости от объемов финансирования поступающих из различных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                                                                                          В.И. Кос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2:00Z</dcterms:created>
  <dc:creator>EkaterinskaiaNA</dc:creator>
  <dc:description/>
  <cp:keywords/>
  <dc:language>en-US</dc:language>
  <cp:lastModifiedBy>Андреенок Елена Дмитриевна</cp:lastModifiedBy>
  <cp:lastPrinted>2025-01-17T15:15:00Z</cp:lastPrinted>
  <dcterms:modified xsi:type="dcterms:W3CDTF">2025-01-20T07:00:00Z</dcterms:modified>
  <cp:revision>31</cp:revision>
  <dc:subject/>
  <dc:title> </dc:title>
</cp:coreProperties>
</file>