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линского внутригородского района  городского округа Сама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9.2017 № 323 «Об утверждении Положения о Комиссии по социальным гарантиям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линского внутригород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  и ее состав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Heading2"/>
        <w:spacing w:lineRule="auto" w:line="360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связи с изменением персонального состава комиссии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социальным гарантиям муниципальным служащим Красноглинского внутригородского района  городского округа Сама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далее - Комиссия) 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Я Ю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2 к распоряжению Администрации Красноглинского внутригородского района городского округа Самара </w:t>
        <w:br/>
        <w:t>от 22.09.2017 № 323 «Об утверждении Положения о Комиссии по социальным гарантиям муниципальным служащим Красноглинского внутригородского района городского округа Самара и ее соста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ывести из состава Комиссии Богодухову Е.А.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вести в состав Комиссии: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8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firstLine="708"/>
        <w:contextualSpacing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кину Светлану Владимировну - заместителя главы Красноглинского внутригородского района городского округа Самара, заместителя председателя Комиссии.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гл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</w:t>
        <w:tab/>
        <w:tab/>
        <w:t xml:space="preserve">                                         В.С. Кон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Бочк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 45 65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гласования и положительные заключения, предусмотренные действующим законодательством и правовыми актами органов местного самоуправления, получ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анному виду распорядительных актов органов местного самоуправления, соблюд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отов к подписанию Главой Красноглинского внутригородского района городского округа Сам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Красногл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го округа  Самара</w:t>
        <w:tab/>
        <w:tab/>
        <w:tab/>
        <w:tab/>
        <w:tab/>
        <w:t>С.А. Бочк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75"/>
        <w:gridCol w:w="1982"/>
        <w:gridCol w:w="2104"/>
      </w:tblGrid>
      <w:tr>
        <w:trPr>
          <w:trHeight w:val="130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едоставления документа на соглас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долж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ая подпись, дата соглас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лы и фамилия</w:t>
            </w:r>
          </w:p>
        </w:tc>
      </w:tr>
      <w:tr>
        <w:trPr>
          <w:trHeight w:val="15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ПКД и работы по обращению граждан  Администрации Красноглинского внутригородского района городского округа Сама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В. Корецк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68"/>
      <w:bookmarkStart w:id="1" w:name="Par29"/>
      <w:bookmarkStart w:id="2" w:name="Par268"/>
      <w:bookmarkStart w:id="3" w:name="Par29"/>
      <w:bookmarkEnd w:id="2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3:00Z</dcterms:created>
  <dc:creator>EkaterinskaiaNA</dc:creator>
  <dc:description/>
  <dc:language>en-US</dc:language>
  <cp:lastModifiedBy>Сафонова Елена Анатольевна</cp:lastModifiedBy>
  <cp:lastPrinted>2025-02-03T12:30:00Z</cp:lastPrinted>
  <dcterms:modified xsi:type="dcterms:W3CDTF">2025-02-04T04:53:00Z</dcterms:modified>
  <cp:revision>2</cp:revision>
  <dc:subject/>
  <dc:title/>
</cp:coreProperties>
</file>