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линского внутригородского района  городского округа Сама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9.2017 № 323 «Об утверждении Положения о Комиссии по социальным гарантиям муниципальным служащи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линского внутригород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Самара  и ее состав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Heading2"/>
        <w:spacing w:lineRule="auto" w:line="360"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связи с изменением персонального состава комиссии</w:t>
      </w:r>
      <w:r>
        <w:rPr>
          <w:rFonts w:cs="Times New Roman" w:ascii="Times New Roman" w:hAnsi="Times New Roman"/>
          <w:b w:val="false"/>
          <w:bCs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 социальным гарантиям муниципальным служащим Красноглинского внутригородского района  городского округа Сама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(далее - Комиссия) </w:t>
      </w:r>
    </w:p>
    <w:p>
      <w:pPr>
        <w:pStyle w:val="Heading2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Я Ю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2 к распоряжению Администрации Красноглинского внутригородского района городского округа Самара </w:t>
        <w:br/>
        <w:t>от 22.09.2017 № 323 «Об утверждении Положения о Комиссии по социальным гарантиям муниципальным служащим Красноглинского внутригородского района городского округа Самара и ее соста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Вывести из состава Комиссии Богодухову Е.А.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вести в состав Комиссии: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708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40" w:firstLine="708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40" w:firstLine="708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кину Светлану Владимировну - заместителя главы Красноглинского внутригородского района городского округа Самара, председателя Комиссии.</w:t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2. Отменить </w:t>
      </w:r>
      <w:r>
        <w:rPr>
          <w:rFonts w:cs="Times New Roman" w:ascii="Times New Roman" w:hAnsi="Times New Roman"/>
          <w:b w:val="false"/>
          <w:i w:val="false"/>
          <w:lang w:val="en-US" w:eastAsia="en-US"/>
        </w:rPr>
        <w:t>постановление</w:t>
      </w:r>
      <w:r>
        <w:rPr>
          <w:rFonts w:cs="Times New Roman" w:ascii="Times New Roman" w:hAnsi="Times New Roman"/>
          <w:b w:val="false"/>
          <w:i w:val="false"/>
        </w:rPr>
        <w:t xml:space="preserve"> Администрации Красноглинского внутригородского района городского округа Самара  от 21.02.2025 № 162 «О внесении изменений в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Администрации Красноглинского внутригородского района городского округа Самара  от 22.09.2017 № 323 «Об утверждении Положения о Комиссии по социальным гарантиям муниципальным служащим Красноглинского внутригородского района  городского округа Самара  и ее состава» с вступлением в силу настоящего постановления.</w:t>
      </w:r>
    </w:p>
    <w:p>
      <w:pPr>
        <w:pStyle w:val="Heading2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Красногли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утригород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Самара</w:t>
        <w:tab/>
        <w:tab/>
        <w:t xml:space="preserve">                                           В.И. Кос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Бочк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0 45 65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гласования и положительные заключения, предусмотренные действующим законодательством и правовыми актами органов местного самоуправления, получ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анному виду распорядительных актов органов местного самоуправления, соблюд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отов к подписанию Главой Красноглинского внутригородского района городского округа Сам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Красногл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утригород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одского округа  Самара</w:t>
        <w:tab/>
        <w:tab/>
        <w:tab/>
        <w:tab/>
        <w:tab/>
        <w:t>С.А. Бочк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375"/>
        <w:gridCol w:w="1982"/>
        <w:gridCol w:w="2104"/>
      </w:tblGrid>
      <w:tr>
        <w:trPr>
          <w:trHeight w:val="130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едоставления документа на согласов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именование долж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ая подпись, дата соглас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ициалы и фамилия</w:t>
            </w:r>
          </w:p>
        </w:tc>
      </w:tr>
      <w:tr>
        <w:trPr>
          <w:trHeight w:val="155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ППКД и работы по обращению граждан  Администрации Красноглинского внутригородского района городского округа Сама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В. Корецк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268"/>
      <w:bookmarkStart w:id="1" w:name="Par29"/>
      <w:bookmarkStart w:id="2" w:name="Par268"/>
      <w:bookmarkStart w:id="3" w:name="Par29"/>
      <w:bookmarkEnd w:id="2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1:00Z</dcterms:created>
  <dc:creator>EkaterinskaiaNA</dc:creator>
  <dc:description/>
  <dc:language>en-US</dc:language>
  <cp:lastModifiedBy>Чернявскя Елена Николаевна</cp:lastModifiedBy>
  <cp:lastPrinted>2025-03-19T15:38:00Z</cp:lastPrinted>
  <dcterms:modified xsi:type="dcterms:W3CDTF">2025-03-24T11:51:00Z</dcterms:modified>
  <cp:revision>2</cp:revision>
  <dc:subject/>
  <dc:title/>
</cp:coreProperties>
</file>