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иказу министер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демографиче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емейной полит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 № 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этапа </w:t>
        <w:br/>
        <w:t>Всероссийского конкурса «Семья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</w:r>
    </w:p>
    <w:p>
      <w:pPr>
        <w:pStyle w:val="Style22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егионального этапа Всероссийского конкурса «Семья года» (далее – Положение) определяет цель, задачи и порядок опре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бедителей регионального этапа Всероссийского конкурса «Семья года» </w:t>
      </w:r>
      <w:r>
        <w:rPr>
          <w:rFonts w:cs="Times New Roman" w:ascii="Times New Roman" w:hAnsi="Times New Roman"/>
          <w:sz w:val="28"/>
          <w:szCs w:val="28"/>
        </w:rPr>
        <w:t>(далее – Региональный конкурсный отбор) на территории Самарской 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1.2. Начало подачи заявок в организационный комитет </w:t>
        <w:br/>
        <w:t xml:space="preserve">по проведению регионального этапа Всероссийского конкурса «Семья года» (далее – организационный комитет) для участия в Региональном конкурсном отбор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 15 мар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да проведения Регионального конкурсного отбора, окончание – 15 апрел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т в организационный комитет представление </w:t>
        <w:br/>
        <w:t>на участие семьи в Региональном конкурсном отборе по форме согласно приложению 1 к Положению, а также конкурсные материалы в соответствии с требованиями, предъявляемыми к оформлению представлений и материалов для участия в Региональном конкурсном отборе, согласно приложению 2 к Положению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Срок объявления победителей Регионального конкурсного отбора и направление организационным комитетом в Организационный комитет Всероссийского конкурса «Семья года» документов семей-победителей для участия во Всероссийском конкурсе «Семья года» - не позднее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 Цели и задача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и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Регионального конкурсного отбора для последующего представления Самарской области на Всероссийском конкурсе «Семья года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минаци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гиональный конкурсный отбор проводится по следующим номинациям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«Многодетн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«Молод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«Сельск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«Золотая семья России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«Сем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нитель традиций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ник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Регионального конкурсного отбора могут быть: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на территории Самарской области и Российской Федераци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ами Регионального конкурсного отбора являются граждане Российской Федерации, проживающие (постоянно или временно) на территории Самарской области и состоящие в зарегистрированном браке, воспитывающие (или воспитавшие)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стие в Региональном конкурсном отборе победителей Всероссийского конкурса «Семья года» предыдущих лет не предусматривается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 конкурсантов для участия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конкурсном отборе по номинациям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18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5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Семья – хранитель традиций» принимают участие семьи - хранители национальных и культурных традиций, исторической памяти, а также семьи, составляющие профессиональные династ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рганизация проведения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одготовку и проведение Регионального конкурсного отбора осуществляет организационный комитет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2. 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едседатель организационного комитета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работу организационного комитета в соответствии с настоящим Положением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время, место и дату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поручения заместителю председателя организационного комитета, секретарю организационного комитета и членам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реализацией принятых организационным комитетом решени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4. Заместитель председателя организационного комитета по поручению председателя организационного комитета осуществляет полномочия председателя организационного комитета в случае его отсутств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Секретарь организационного комитета по поручению председателя или заместителя председателя организационного комитета осуществляет следующие полномоч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ует органы местного самоуправления о начале Регионального конкурсного отбора, не позднее, чем за 10 дней до начала его проведения, обеспечивает размещение Положения на официальном сайте министерства социально-демографической и семейной политики Самарской области;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заинтересованных лиц и организации о порядке проведения Регионального конкурсного отбора в средствах массовой информации и сети Интернет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мулирует заявки, поступившие для участия в Региональном конкурсном отборе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авливает материалы к заседанию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организационного комитета о дате, времени и месте проведения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оформляет протокол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информацию об итогах Регионального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онный комитет Всероссийского конкурса «Семья года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Члены организационного комитета рассматривают и оценивают заявки, поступившие для участия в Региональном конкурсном отборе, участвуют в заседаниях организационного комитета и принятии решени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7. По итогам заседания организационного комитета принимается решение об определении победителей Регионального конкурсного отбора - одного победителя в каждой номинации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6.8. Решения организационного комитета принимаются открытым голосованием большинством голосов от общего количества присутствующих членов организационного комитета. В случае равенства голосов, голос председательствующего на заседании организационного комитета является решающим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9. Решение организационного комитета считается правомочным, если на заседании организационного комитета присутствует не менее половины ее членов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10. Решение организационного комитета в срок не позднее трех рабочих дней с даты его принятия оформляется протоколом заседания организационного комитета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В протоколе заседания организационного комитета указываются дата, время, место проведения заседания организационного комитета, повестка дня, состав присутствующих членов организационного комитета, принятые решения, результаты голосова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2. Представления на победителей Регионального конкурсного отбора направляются организационным комитетом в Организационный комитет Всероссийского конкурса «Семья года» в период до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3. Победители Регионального конкурсного отбора поощряются дипломом победителя Регионального конкурсного отбора в соответствующей номинац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4. Информация о победителях Регионального конкурсного отбора размеща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социально-демографической и семейной политики Сама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Самарской области где проживает семья: 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836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с указанием ударения в фамиʹлии/ фамиʹлия в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, возра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 Иван Иванович / Иваноʹвы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34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Самарской области «Природоохранный центр», специали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а - Сиʹдорова Виктория Петровна/ Иваноʹвых - Сиʹдор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3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здравоохранения «Самарская областная клиническая Больница им. В.Д.Середавина»,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семейной жизни (дата регистрации брака, количество лет)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 (подробная характеристика каждого члена семьи с указанием наград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истории семьи, семейных ценностей и традиций, передающихся из поколения к поколению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пия свидетельства о заключении брак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              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                          (ФИО)     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, предъявляемые к оформлению представлений </w:t>
        <w:br/>
        <w:t>и материалов для участия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м этапе Всероссийского конкурса «Семья года»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и материалы семей для участия в Региональном конкурсном отборе в срок не позднее 15 апреля года проведения Регионального конкурсного отбор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чатном виде (представление на семью) по адресу: г. Самара, </w:t>
        <w:br/>
        <w:t>ул. Революционная, д. 44, каб.312, Базалиевой К.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одного архивированного файла или ссылки для скачивания материалов с внешних серверов (Яндекс.Диск, Облако Mai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с обязательным вложением всех документов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ali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теме письма необходимо указать: «СЕМЬЯ ГОДА_Фамилия семь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архивируемом файле или Яндекс.Диск/Облако Mail.ru формируется электрон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обязательном порядке должны быть представлены следующие материал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на семью (материалы, представляемые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обязательно дублировать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заполняется строго в соответствии с установленной формой (Приложение 1 к Положению): 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5 представляется информация на каждого члена семьи с указанием фамилии, имени, отчества, достижений члена семьи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в пунктах 5 и 6 не должна дублироваться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7 необходимо указать фамилию, имя, отчество члена семьи, его номер телефона и адрес электронной поч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пии грамот, дипломов, почетных грамот, благодарностей (все грамоты, дипломы, почетные грамоты, благодарности должны быть отсканированы отдельными файлами и обязательно распределены по отдельным папкам: всероссийские, межрегиональные, региональные, муниципальные и т.д.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визитка семь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ролика обязательно). Продолжительность видеоролика не более 2 минут, в видеоролике должна содержаться информация о составе семьи, её достижениях, семейных ценностях и традициях. Представление презент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пустим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фотографии (требования: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, размер фотографии больше 4 мб, 1920*1080) не более 10 штук, каждая фотография должна быть подписа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материалы по желанию (портфолио, генеалогическое дерево, копии публикаций в СМ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(Приложение 3 к положению). Совершеннолетние дети заполняют согласие самостоятельно, </w:t>
        <w:br/>
        <w:t>за несовершеннолетних детей Согласие заполняет законный представитель)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</w:tc>
      </w:tr>
    </w:tbl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субъекта персональных данных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6c94959bc017ac80140621762d2ac59f6006b08c/" \l "dst10028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4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. </w:t>
        <w:br/>
        <w:t>№ 152-ФЗ «О  персональных  данных»,  зарегистрирован(а)  по адресу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 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региональном этапе Всероссийского конкурса «Семья года»,  Всероссийском конкурсе «Семья года» даю соглас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у социально-демографической и семейной политики Самарской области, Фонду поддержки детей, находящихся в трудной жизненной ситуации, Министерству труда и социальной защиты РФ, членам организационного комитета по проведению регионального этапа Всероссийского конкурса «Семья года», членам организационного комитета Всероссийского конкурса «Семья года» на обработку моих персональных данных и персональных данных моих несовершеннолетних детей: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указывается фамилия, имя, отчество (при наличии) ребенка, год рождени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, свидетельство о заключении брака, сведения </w:t>
        <w:br/>
        <w:t>о рождении; фото и видео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на совершение дейст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4f41fe599ce341751e4e34dc50a4b676674c1416/" \l "dst1002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3 части 1 статьи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  <w:br/>
        <w:t>от 27 июля 2006 г. № 152-ФЗ «О персональных данных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ознакомлен(а)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 июля 2006 г. № 152-ФЗ «О  персональных  данных», права и обязанности в области защиты персональных данных мне разъяснен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21"/>
        <w:gridCol w:w="425"/>
        <w:gridCol w:w="2835"/>
        <w:gridCol w:w="425"/>
        <w:gridCol w:w="2835"/>
      </w:tblGrid>
      <w:tr>
        <w:trPr/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 (при наличии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www.consultant.ru/document/cons_doc_LAW_422875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7:00Z</dcterms:created>
  <dc:creator>Мурза Лилия Геннадьевна</dc:creator>
  <dc:description/>
  <cp:keywords/>
  <dc:language>en-US</dc:language>
  <cp:lastModifiedBy>Берзина Дарья Дмитриевна</cp:lastModifiedBy>
  <cp:lastPrinted>2022-03-24T11:34:00Z</cp:lastPrinted>
  <dcterms:modified xsi:type="dcterms:W3CDTF">2025-02-20T04:57:00Z</dcterms:modified>
  <cp:revision>2</cp:revision>
  <dc:subject/>
  <dc:title/>
</cp:coreProperties>
</file>