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расноглинского внутригородского района городского округа Самара от 03.11.2017 № 382 «О формировании обществе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суждению проекта муниципальной программы Красноглинского внутригородского района городского округа Самара «Комфортная  городская среда» на 2018-2030 годы, проведению оценки предложений и осуществлению контроля за реализацией данной муниципальной программы»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изменениями персонального состава общественной комиссии по обсуждению проекта муниципальной программы Красноглинского внутригородского района городского округа Самара «Комфортная городская среда» на 2018-2030 годы, проведению оценки предложений и осуществлению контроля за реализацией данной муниципально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стано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 от 03.11.2017 № 382 «О формировании обществе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уждению проекта муниципальной программы Красноглинского внутригородского района городского округа Самара «Комфортная  городская среда» на 2018-2030 годы, проведению оценки предложений и осуществлению контроля за реализацией данной муниципальной программы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состава комиссии: Богодухову Елену Алексеев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4" w:right="-2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состав комиссии: Провкину Светлану Владимировну – заместителя главы Администрации Красноглинского внутригородского района городского округа Самара, заместителем председателя комисс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2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состава комисси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итову Виолетту Тариеловну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2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в состав комиссии:  Кузнецову Эллу Вячеславовну -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а отдела по взаимодействию с общественными объединениями и СМИ Администрации Красноглинского внутригород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Самара, членом комиссии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тделу организационной работы (сектор по взаимодействию со С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боте в соцсетях) Администрации Красноглинского внутригородского района городского округа Самара обеспечить размещение настоящего постановл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Красноглинского  внутригород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ородского округа  Сам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Красноглинского внутригородского района городского округа Самара Костина В.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      В.С. Конова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И. Кости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5015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sz w:val="8"/>
        <w:szCs w:val="28"/>
      </w:rPr>
    </w:pPr>
    <w:r>
      <w:rPr>
        <w:sz w:val="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7:00Z</dcterms:created>
  <dc:creator>EkaterinskaiaNA</dc:creator>
  <dc:description/>
  <cp:keywords/>
  <dc:language>en-US</dc:language>
  <cp:lastModifiedBy>Ганина Мария Владимировна</cp:lastModifiedBy>
  <cp:lastPrinted>2024-12-17T13:24:00Z</cp:lastPrinted>
  <dcterms:modified xsi:type="dcterms:W3CDTF">2025-03-13T06:43:00Z</dcterms:modified>
  <cp:revision>14</cp:revision>
  <dc:subject/>
  <dc:title> </dc:title>
</cp:coreProperties>
</file>