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О внесении изменений в постановление Администрации Красноглинского внутригородского района городского округа Самара от 01.04.2021 № 2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«Об утверждении Положения о Комиссии по наружной рекламе Администрации Красноглинского внутригород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городского округа Самар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 в Администрации Красноглинского внутригородского района городского округа Сама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Красноглинского  внутригородского района городского округа Самара от 01.04.2021 № 203 «Об утверждении Положения о Комиссии по наружной рекламе Администрации Красноглинского внутригородского района городского округа Самара», приложение 2 к постановлению изложить в редакции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троль  за  выполнением  настоящего  постановления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озложить  на заместителя  главы  Красноглинского внутригород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круга Самара Малышева А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   В.С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Гово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0 06 2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5:00Z</dcterms:created>
  <dc:creator>EkaterinskaiaNA</dc:creator>
  <dc:description/>
  <cp:keywords/>
  <dc:language>en-US</dc:language>
  <cp:lastModifiedBy>Говорова Елизавета Сергеевна</cp:lastModifiedBy>
  <cp:lastPrinted>2025-03-18T11:50:00Z</cp:lastPrinted>
  <dcterms:modified xsi:type="dcterms:W3CDTF">2025-03-27T12:19:00Z</dcterms:modified>
  <cp:revision>17</cp:revision>
  <dc:subject/>
  <dc:title>                                                                   </dc:title>
</cp:coreProperties>
</file>