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глинского внутригородского района городского округа Самара</w:t>
      </w:r>
    </w:p>
    <w:p>
      <w:pPr>
        <w:pStyle w:val="Normal"/>
        <w:suppressAutoHyphens w:val="true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__</w:t>
      </w:r>
    </w:p>
    <w:p>
      <w:pPr>
        <w:pStyle w:val="Normal"/>
        <w:suppressAutoHyphens w:val="true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глинского внутригородского района городского округа Самара</w:t>
      </w:r>
    </w:p>
    <w:p>
      <w:pPr>
        <w:pStyle w:val="Normal"/>
        <w:suppressAutoHyphens w:val="true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.11.2017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82 </w:t>
      </w:r>
    </w:p>
    <w:p>
      <w:pPr>
        <w:pStyle w:val="Normal"/>
        <w:suppressAutoHyphens w:val="true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комиссии по обсуждению проекта муниципальной программы Красноглинского внутригородского района городского округа Самара «Комфортная  городская среда» на 2018-2030 год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Красноглинского внутригородского райо6на городского округа Самара «Комфортная  городская среда» на 2018-2030 годы, а также для осуществления контроля за реализацией данной муниципальной программ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36"/>
      </w:tblGrid>
      <w:tr>
        <w:trPr>
          <w:trHeight w:val="1901" w:hRule="atLeast"/>
        </w:trPr>
        <w:tc>
          <w:tcPr>
            <w:tcW w:w="5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 Вадим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глинского внутригородского района городского округа Самара</w:t>
            </w:r>
          </w:p>
        </w:tc>
      </w:tr>
      <w:tr>
        <w:trPr>
          <w:trHeight w:val="64" w:hRule="atLeast"/>
        </w:trPr>
        <w:tc>
          <w:tcPr>
            <w:tcW w:w="9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5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64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кин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глинского внутригородского района городского округа Самара;</w:t>
            </w:r>
          </w:p>
        </w:tc>
      </w:tr>
      <w:tr>
        <w:trPr>
          <w:trHeight w:val="64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на Мария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роизводственно-технического отдела МБУ Красноглинского внутригородского района городского округа Самара;</w:t>
            </w:r>
          </w:p>
        </w:tc>
      </w:tr>
      <w:tr>
        <w:trPr>
          <w:trHeight w:val="252" w:hRule="atLeast"/>
        </w:trPr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Вадим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ович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34" w:right="-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о-коммунальному хозяйству и благоустройству Администрации Красноглинского внутригородского района городского округа Сам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лов Алиш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тамжанович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Красноглинского внутригородского района городского округа Самара «Красноглинское» (по согласованию)</w:t>
            </w:r>
          </w:p>
        </w:tc>
      </w:tr>
      <w:tr>
        <w:trPr>
          <w:trHeight w:val="103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Э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овна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общественными объединениями Администрации Красноглинского внутригородского района городского округа Самара;</w:t>
            </w:r>
          </w:p>
        </w:tc>
      </w:tr>
      <w:tr>
        <w:trPr>
          <w:trHeight w:val="99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 Сергей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ич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игуллина Ирина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на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глинского  внутригородского района городского округа Сам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глинского  внутригородского района городского округа Самара;</w:t>
            </w:r>
          </w:p>
        </w:tc>
      </w:tr>
      <w:tr>
        <w:trPr>
          <w:trHeight w:val="879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зянова Марина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Администрации Красноглинского внутригородского района городского округа Сам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нок Елена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н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вцов Александр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жилищно-коммунальному хозяйству и благоустройству Администрации Красноглинского внутригород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культуры, физкультуры, спорта и молодежной политики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линского внутригородского района городского округа Сам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Елена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общероссийского общественного движения «Народный фронт «За Россию», юрист ТСЖ «Городок»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7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каева Наталья                         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овна</w:t>
            </w:r>
            <w:r>
              <w:rPr>
                <w:rFonts w:eastAsia="Times New Roman" w:cs="&amp;quot;Times New Roman" w:ascii="&amp;quot;Times New Roman" w:hAnsi="&amp;quot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депутатов Красноглинского внутригородского района городского округа Сама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линина Светлана                 Владими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депутатов Красноглинского внутригородского района городского округа Сама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н Андрей                      Владимирович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депутатов Красноглинского внутригородского района городского округа Сама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67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нецов Николай                </w:t>
            </w:r>
          </w:p>
          <w:p>
            <w:pPr>
              <w:pStyle w:val="Normal"/>
              <w:spacing w:before="0" w:after="0"/>
              <w:ind w:firstLine="765"/>
              <w:textAlignment w:val="baseline"/>
              <w:rPr>
                <w:rFonts w:ascii="&amp;quot;Times New Roman" w:hAnsi="&amp;quot;Times New Roman" w:eastAsia="Times New Roman" w:cs="&amp;quo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ич</w:t>
            </w:r>
            <w:r>
              <w:rPr>
                <w:rFonts w:eastAsia="Times New Roman" w:cs="&amp;quot;Times New Roman" w:ascii="&amp;quot;Times New Roman" w:hAnsi="&amp;quot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депутатов Красноглинского внутригородского района городского округа Сама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вошеев Александр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надьевич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депутатов Красноглинского внутригородского района городского округа Сама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ляев Максим                 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депутатов Красноглинского внутригородского района городского округа Сама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юкова Светлана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л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ОС «Крутые Ключ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а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онидовна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ОС «Мехзав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иков Владимир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пп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якина Наталья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ицкая Татьяна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гаева Валентина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на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ТОС Управленческий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ОС «Красная Глин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ОС «Берез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расноглинской районной общественной организации Самарской областной организации Общероссийской общественной организации «Всероссийское общество инвалид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В.И.Кос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5.4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00Z</dcterms:created>
  <dc:creator>EkaterinskaiaNA</dc:creator>
  <dc:description/>
  <cp:keywords/>
  <dc:language>en-US</dc:language>
  <cp:lastModifiedBy>Ганина Мария Владимировна</cp:lastModifiedBy>
  <cp:lastPrinted>2018-01-24T16:54:00Z</cp:lastPrinted>
  <dcterms:modified xsi:type="dcterms:W3CDTF">2025-03-13T06:55:00Z</dcterms:modified>
  <cp:revision>7</cp:revision>
  <dc:subject/>
  <dc:title> </dc:title>
</cp:coreProperties>
</file>