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исполнении бюджета Красноглинского внутригородского района городского округа Самара Сама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кварта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отчет об исполнении бюджета Красноглинского внутригородского района городского округа Самара Самарской области за 1 квартал 2025 года, в соответствии со статьей 264.2 Бюджетного кодекса Российской Федера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Красноглинского внутригородского района городского округа Самара Самарской области за 1 квартал  2025 года согласно приложению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70" w:firstLine="6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расноглинского внутригородского района городского округа Самара направить в Совет депутатов Красноглинского внутригородского района городского округа Самара и Контрольно-счетную палату городского округа Самара отчет об исполнении бюджета Красноглинского внутригородского района городского округа Самара Самарской области за 1 квартал 2025 года в течение пяти дней после утвержд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амарская Газета»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Красноглинского внутригородского района городского округа Самара С.В. Ермакова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Красногл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утригородского 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Самара</w:t>
        <w:tab/>
        <w:tab/>
        <w:t xml:space="preserve">                                          В.С. Конов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В.Ерм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50 48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согласования и положительные заключения, предусмотренные действующим законодательством и правовыми актами органов местного самоуправления получ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Требования, предъявляемые к данному виду распорядительных актов органов местного самоуправления, соблюде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становления готов к подписанию Главой Красноглинского внутригородского  района городского округа Са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вого и кадрового обеспе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Красногл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нутригород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Самара</w:t>
        <w:tab/>
        <w:tab/>
        <w:tab/>
        <w:tab/>
        <w:tab/>
        <w:tab/>
        <w:t xml:space="preserve">  С.А.Бочк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508"/>
        <w:gridCol w:w="25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едоставления документа на соглас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долж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ая подпись,        да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, отчество, фамил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Красноглинского внутригородского района городского округа Сама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В.Ерма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начальника отдела ППКД и РОГ Администрации Красноглинского внутригородского района городского округа Сама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А. Тухватуллина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40:00Z</dcterms:created>
  <dc:creator>Екатеринская Наталия Александровна</dc:creator>
  <dc:description/>
  <cp:keywords/>
  <dc:language>en-US</dc:language>
  <cp:lastModifiedBy>Семёнова Екатерина Валерьевна</cp:lastModifiedBy>
  <cp:lastPrinted>2024-05-17T12:14:00Z</cp:lastPrinted>
  <dcterms:modified xsi:type="dcterms:W3CDTF">2025-05-21T06:05:00Z</dcterms:modified>
  <cp:revision>52</cp:revision>
  <dc:subject/>
  <dc:title/>
</cp:coreProperties>
</file>