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о статьей 39.42 Земельного кодекса Российской Федерации министерство имущественных отношений Самарской области информирует о возможном установлении публичного сервитута для эксплуатации неотъемлемых технологических частей магистрального газопровода – «Линия связи кабельного магистрального газопровода ОГПЗ-КАТЗ км 111», «Линия электропередачи кабельная магистрального газопровода ОГПЗ-КАТЗ км 111» в отношении частей следующих земельных участк</w:t>
      </w:r>
      <w:r>
        <w:rPr/>
        <w:t>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32:0000000:1111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марская область, Ставропольский район, Ново-Буянское лесничество, Задельненское участковое лесничество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32:0000000:980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марская область, муниципальный район Ставропольский, земельный участок расположен в южной части кадастрового квартала 63:32:1503005 в границах СПК «Красные Горки»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52625"/>
              </w:rPr>
              <w:t>63:32:1804002:9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., р-н Ставропольский, подъездная дорога к ГРС-30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52625"/>
              </w:rPr>
              <w:t>63:01:0000000:227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арская область, г. Самара, Красноглинский район, пос. Винтай, ул. Садовая, № 13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01:0000000:343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ь, городской округ Самара, Ново-Буянское лесничество, Задельненское участковое лесничество.  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01:0349002: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ь, р-н Ставропольский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32:1804002:10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ь, р-н Ставропольский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З 63:32:0000000:28 (63:32:1804002:54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., р-н Ставропольский, Газопровод-отвод и газораспределительная станция 30 п. Винтай</w:t>
            </w:r>
          </w:p>
        </w:tc>
      </w:tr>
    </w:tbl>
    <w:p>
      <w:pPr>
        <w:pStyle w:val="Style18"/>
        <w:shd w:fill="FFFFFF" w:val="clear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ознакомиться по адресу: Самарская область, г. Самара, ул. Скляренко, д. 20, каб. 307 (пн. – пт. с 9.00 до 17.00).</w:t>
      </w:r>
    </w:p>
    <w:p>
      <w:pPr>
        <w:pStyle w:val="Style18"/>
        <w:shd w:fill="FFFFFF" w:val="clear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об учете прав на земельные участки подаются в течение                    15 дней со дня опубликования настоящего сообщения в министерство имущественных отношений Самарской области через ящик корреспонденции, расположенный по адресу: г. Самара, ул. Скляренко, д. 20, либо почтовым отправлением по указанному адресу, а также по адресу электронной почты министерств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io@sam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04.07.2025.</w:t>
      </w:r>
    </w:p>
    <w:p>
      <w:pPr>
        <w:pStyle w:val="Style18"/>
        <w:shd w:fill="FFFFFF" w:val="clear"/>
        <w:spacing w:lineRule="auto" w:line="360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ступившем ходатайстве об установлении публичного сервитута размещена на официальных интернет-сайтах министерства имущественных отношений Самарской области (https://mio.samregion.ru), администрации муниципального района Ставропольский Самарской области  (https://stavradm.ru/), администрации муниципального района Красноярский Самарской области (https://kryaradm.ru/).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Go">
    <w:name w:val="go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sam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0:00Z</dcterms:created>
  <dc:creator>1</dc:creator>
  <dc:description/>
  <dc:language>en-US</dc:language>
  <cp:lastModifiedBy>Денщикова Наталья Александровна</cp:lastModifiedBy>
  <cp:lastPrinted>2025-06-18T10:18:00Z</cp:lastPrinted>
  <dcterms:modified xsi:type="dcterms:W3CDTF">2025-06-18T06:43:00Z</dcterms:modified>
  <cp:revision>12</cp:revision>
  <dc:subject/>
  <dc:title>Заместителю руководителя аппарата Правительства</dc:title>
</cp:coreProperties>
</file>